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760402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ЗАПОВЕД ЗА ОСИГУРЯВАНЕ НА ДОСТЪП В НЕДВИЖИМ ИМОТ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 ………………………………………………………………………ЕГН/ЕИК .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на основание чл. 194 от Закон за устройство на територията да ми бъд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а заповед за осигуряване на достъп в имот 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.</w:t>
      </w:r>
      <w:r>
        <w:rPr>
          <w:color w:val="000000"/>
          <w:sz w:val="19"/>
          <w:szCs w:val="19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ind w:left="0" w:right="1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вършването на следните дейности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1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8"/>
          <w:szCs w:val="8"/>
          <w:lang w:val="ru-RU" w:eastAsia="bg-BG"/>
        </w:rPr>
      </w:pPr>
      <w:r>
        <w:rPr>
          <w:rFonts w:cs="Arial Narrow" w:ascii="Arial Narrow" w:hAnsi="Arial Narrow"/>
          <w:b/>
          <w:sz w:val="8"/>
          <w:szCs w:val="8"/>
          <w:lang w:val="ru-RU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64 Издаване заповед за осигуряване достъп в недвижими имоти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 дни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78" w:top="334" w:footer="2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3 / 2019 г. „Заявление за издаване заповед за осигуряване достъп в недвижими имоти“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left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53 / 2019 г. „Заявление за издаване заповед за осигуряване достъп в недвижими имоти“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13                                                                                                                                        Образец №53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9:00Z</dcterms:created>
  <dc:creator>МДААР</dc:creator>
  <dc:description/>
  <cp:keywords/>
  <dc:language>en-US</dc:language>
  <cp:lastModifiedBy>Потребител на Windows</cp:lastModifiedBy>
  <cp:lastPrinted>2019-01-10T08:53:00Z</cp:lastPrinted>
  <dcterms:modified xsi:type="dcterms:W3CDTF">2019-01-22T13:33:00Z</dcterms:modified>
  <cp:revision>122</cp:revision>
  <dc:subject/>
  <dc:title/>
</cp:coreProperties>
</file>