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Приложение № 3 към чл. 8, ал.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о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(Ново - ДВ, бр. 12 от 2016 г., в сила от 12.02.2016 г., доп. - ДВ, бр. 3 от 2018 г., изм. - ДВ, бр. 31 от 2019 г., в сила о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bg-BG"/>
        </w:rPr>
        <w:t>12.04.2019 г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lineRule="auto" w:line="240" w:before="0" w:after="0"/>
        <w:ind w:firstLine="16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16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16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ДИРЕКТОРА НА РИОСВ Смол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за изготвяне на план/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от ……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име, фирма, включително администрация,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 …………………………………………………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наименование на плана/програм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едоставям следната информация във връзка с посочения план/посочената програ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Име: 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ълен пощенски адрес: …………………………………………………………………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елефон/факс/ел. поща (е-mail): ………………………………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Лице за връзка: 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ълен пощенски адрес: ……………………………………………………………………………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Телефон/факс/ел. поща (е-mail): ………………………………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Орган за приемане/одобряване/утвърждаване на плана/програ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Приложение: (прилагат се допълнителни документи, които имат отношение към уведомлениет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1. Задание за изработване на плана/програмата, изменение на план/програма в обхват съгласно Закона за устройство на територията или съответния друг специален нормативен или административен акт и/или информация за целите и предвижданията на плана/програм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2. Електронен носител - 1 бр.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прилага се само в случаите, когато искането се подава на хартиен носи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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Дата: ……………………. </w:t>
        <w:tab/>
        <w:tab/>
        <w:tab/>
        <w:tab/>
        <w:tab/>
        <w:tab/>
        <w:t>Уведомител: …………………….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(подпис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8:00Z</dcterms:created>
  <dc:creator>PC</dc:creator>
  <dc:description/>
  <cp:keywords/>
  <dc:language>en-US</dc:language>
  <cp:lastModifiedBy>User</cp:lastModifiedBy>
  <dcterms:modified xsi:type="dcterms:W3CDTF">2020-03-06T12:09:00Z</dcterms:modified>
  <cp:revision>5</cp:revision>
  <dc:subject/>
  <dc:title/>
</cp:coreProperties>
</file>