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432"/>
      </w:tblGrid>
      <w:tr>
        <w:trPr>
          <w:trHeight w:val="1063" w:hRule="atLeast"/>
        </w:trPr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ящ №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(ден, месец, година)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 кмета 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5370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НА КАРТА ЗА НАСТОЯЩ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:………………………………………………………..………………………ЕГН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собствено, бащино и фамилно им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. за самоличност ……№……………………дата и място на издаване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ЯВАМ НАСТОЯЩ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о място (държава)………………………………………………………………………………………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…………………………………….……….., област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наименование на локализационна единица – площад, булевард, улица, ж.к.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……………</w:t>
            </w:r>
            <w:r>
              <w:rPr>
                <w:rFonts w:cs="Arial" w:ascii="Arial" w:hAnsi="Arial"/>
                <w:sz w:val="20"/>
                <w:szCs w:val="20"/>
              </w:rPr>
              <w:t>..….вход……………..……етаж……………..…….апартамент……………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ележка: Когато настоящият адрес е в чужбина, се попълва единствено наименованието на държавата.</w:t>
            </w:r>
          </w:p>
        </w:tc>
      </w:tr>
      <w:tr>
        <w:trPr>
          <w:trHeight w:val="1683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1001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  <w:gridCol w:w="5009"/>
            </w:tblGrid>
            <w:tr>
              <w:trPr>
                <w:trHeight w:val="1591" w:hRule="atLeast"/>
              </w:trPr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- образователна и научна степен „доктор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- висше – магистъ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- висше – бакалавъ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- висше – професионален бакалавър (специалист, полувисше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- професионално обучение след средно образова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- средно специално (техникум, проф. гимназия)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 - средно проф.техн. (СПТУ, проф. гимназия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- средно общо образование (гимназия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- професионално – техн. (ПТУ/ПУ) – прием след 8 к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- професионално – техн. (ПТУ/ПУ) – прием след 7 к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Цел на пребиваване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на пребиваване </w:t>
            </w:r>
          </w:p>
        </w:tc>
      </w:tr>
      <w:tr>
        <w:trPr>
          <w:trHeight w:val="878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 – </w:t>
            </w:r>
            <w:r>
              <w:rPr>
                <w:rFonts w:cs="Arial" w:ascii="Arial" w:hAnsi="Arial"/>
                <w:sz w:val="18"/>
                <w:szCs w:val="18"/>
              </w:rPr>
              <w:t>постоянна работа                      5 – с (при) родите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временна работа                       6 – за гледа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– сключване на брак                     7 - дру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образование                               8 - непоказана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до 1 месец                           4 – от 1 до 6 годи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до 6 месеца                         5 – постоян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до 1 година                          6 – непоказано</w:t>
            </w:r>
          </w:p>
        </w:tc>
      </w:tr>
      <w:tr>
        <w:trPr>
          <w:trHeight w:val="357" w:hRule="atLeast"/>
        </w:trPr>
        <w:tc>
          <w:tcPr>
            <w:tcW w:w="10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:</w:t>
            </w:r>
          </w:p>
        </w:tc>
      </w:tr>
      <w:tr>
        <w:trPr>
          <w:trHeight w:val="1251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луподписаните законни представит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………………………………………………………………………………………, ЕГН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………………………………………………………………………………………, ЕГН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гласни сме с посочения настоящ адрес:                                        1. 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ind w:left="6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подпис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дресната карта е подадена от упълномощеното лиц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, ЕГН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ълномощно от дата………………………., издадено от: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: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ител на специализирана институция за отглеждане на деца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, ЕГН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: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540"/>
        </w:tabs>
        <w:ind w:left="6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2:00Z</dcterms:created>
  <dc:creator>groad2</dc:creator>
  <dc:description/>
  <dc:language>en-US</dc:language>
  <cp:lastModifiedBy>Нели Добрева</cp:lastModifiedBy>
  <cp:lastPrinted>2012-08-10T08:38:00Z</cp:lastPrinted>
  <dcterms:modified xsi:type="dcterms:W3CDTF">2017-07-24T09:02:00Z</dcterms:modified>
  <cp:revision>2</cp:revision>
  <dc:subject/>
  <dc:title>Входящ №………………………………</dc:title>
</cp:coreProperties>
</file>