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УГА № 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: Издаване на удостоверение за настоящ адрес след подаване на адресна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подаване на искането за извършване на административна услуга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щински център за услуги и информация на гражданите" – Гише № 5 в сградата на Община Антоново, ул. „Тузлушки герой“ № 26, тел. 06071/22 22/ вътр. 4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изготвяне на услугата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ция "АПИО" -  ОТДЕЛ „ГРАО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 на предоставяне на услугата: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ше № 5 в Общински център за услуги и информация на гражданит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 уредба за предоставянето на административната услуг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гражданската регистрация - чл. 106, ал. 1, т. 1,; чл. 96, чл. 99 ал. 1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местните данъци и такси - чл. 110, ал. 1, т. 8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 - чл.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и докумен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ълнена Адресна карта за заявяване на настоящ адрес ( по образец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обственост; документи за ползване на имота за жилищни нужди, включително договор за предоставяне а социалната услуга от резидентен тип и договор за настаняване в специализираните институции; други документи, доказващи собствеността или ползването на имо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ено съгласие на собственика чрез декларация по образец, подадена лично или с нотариална заверка на подпис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 карт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ално заверено пълномощно, ако лицето се представлява от пълномощник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платена так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са на административната услуга: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кновена услуга - 3 раб.дни – 2,00 лв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ърза услуга – 24 часа – 3,50 л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спресна услуга – 3 часа – 5,00 л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сата се заплаща на място в брой или по банкова смет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пълване на платежното нареждане е необходимо да се посочи вида на административната услуга. Копие от платежното нареждане следва да се приложи към заявлениет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плаща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ише № 2 „Каса“ в Общински център за услуги и информация на граждан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банкова смет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5DEMI924084000386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C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MI</w:t>
      </w:r>
      <w:r>
        <w:rPr>
          <w:rFonts w:cs="Times New Roman" w:ascii="Times New Roman" w:hAnsi="Times New Roman"/>
          <w:b/>
          <w:sz w:val="24"/>
          <w:szCs w:val="24"/>
        </w:rPr>
        <w:t xml:space="preserve">BGS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Търговска банка Д”АД - финансов център Търговищ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за вида плащане: </w:t>
      </w:r>
      <w:r>
        <w:rPr>
          <w:rFonts w:cs="Times New Roman" w:ascii="Times New Roman" w:hAnsi="Times New Roman"/>
          <w:b/>
          <w:sz w:val="24"/>
          <w:szCs w:val="24"/>
        </w:rPr>
        <w:t>448007</w:t>
      </w:r>
      <w:r>
        <w:rPr>
          <w:rFonts w:cs="Times New Roman" w:ascii="Times New Roman" w:hAnsi="Times New Roman"/>
          <w:sz w:val="24"/>
          <w:szCs w:val="24"/>
        </w:rPr>
        <w:t xml:space="preserve">/ Такси за административни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на документ на бюджетното плащане: 9 / друг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на действие на индивидуалния административен ак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нормативно регламентиран с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>
          <w:trHeight w:val="132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Style18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Style18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  <w:lang w:val="en-US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spacing w:lineRule="auto" w:line="240" w:before="0" w:after="0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spacing w:lineRule="auto" w:line="240" w:before="0" w:after="0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spacing w:lineRule="auto" w:line="240" w:before="0" w:after="0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Обикновена: 3 дни – 2 лв.</w:t>
        <w:tab/>
        <w:t xml:space="preserve">        бърза: 24 часа – 3.50 лв.</w:t>
        <w:tab/>
        <w:t xml:space="preserve">                експресна: 3 часа - 5 лв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по чл. 92, ал. 6 от Закона за гражданската рег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луподписаният</w:t>
      </w:r>
      <w:r>
        <w:rPr>
          <w:lang w:val="ru-RU"/>
        </w:rPr>
        <w:t>/а</w:t>
      </w:r>
      <w:r>
        <w:rPr/>
        <w:t>та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sz w:val="20"/>
          <w:szCs w:val="20"/>
        </w:rPr>
        <w:t>име: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тоянен адрес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sz w:val="20"/>
          <w:szCs w:val="20"/>
        </w:rPr>
        <w:t>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елено място, пл., бул., ул., ж.к., кв. и др., №, вх., ет., ап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ЕГН .................................., документ за самоличност: вид..................... № 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издаден на ......................... от 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</w:r>
      <w:r>
        <w:rPr>
          <w:sz w:val="20"/>
          <w:szCs w:val="20"/>
        </w:rPr>
        <w:t>област , община, населено място, пл., бул., ул., ж.к., кв. и др., №, вх., ет., ап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име:</w:t>
        <w:tab/>
        <w:t>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ГН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ето да бъде регистрирано</w:t>
      </w:r>
      <w:r>
        <w:rPr>
          <w:lang w:val="en-US"/>
        </w:rPr>
        <w:t xml:space="preserve"> </w:t>
      </w:r>
      <w:r>
        <w:rPr/>
        <w:t>на посочения адрес на имота по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настоящ адре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постоянен адре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постоянен и настоящ адрес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та: .......................</w:t>
        <w:tab/>
        <w:tab/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обственоръчно изписано име на декларатор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на основание чл.92, ал.3 от Закона за гражданската рег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луподписаният</w:t>
      </w:r>
      <w:r>
        <w:rPr>
          <w:lang w:val="ru-RU"/>
        </w:rPr>
        <w:t>/</w:t>
      </w:r>
      <w:r>
        <w:rPr/>
        <w:t>та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издаден на ......................... от 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Съгласен</w:t>
      </w:r>
      <w:r>
        <w:rPr>
          <w:lang w:val="ru-RU"/>
        </w:rPr>
        <w:t>/</w:t>
      </w:r>
      <w:r>
        <w:rPr/>
        <w:t xml:space="preserve">а съм следните лица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Да бъдат адресно регистрирани по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- Настоящ адре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Постоянен адре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Постоянен и настоящ адре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ru-RU"/>
        </w:rPr>
        <w:t xml:space="preserve">  </w:t>
      </w:r>
      <w:r>
        <w:rPr/>
        <w:t xml:space="preserve">/излишното се зачертава/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обствения ми имот с адрес по документ за собственост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та   .......................</w:t>
        <w:tab/>
        <w:tab/>
        <w:tab/>
        <w:tab/>
        <w:tab/>
        <w:tab/>
      </w:r>
      <w:r>
        <w:rPr>
          <w:b/>
        </w:rPr>
        <w:t xml:space="preserve">ДЕКЛАРАТОР:  </w:t>
      </w:r>
      <w:r>
        <w:rPr/>
        <w:t xml:space="preserve">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9:00Z</dcterms:created>
  <dc:creator>Даниела Кабакчиева</dc:creator>
  <dc:description/>
  <cp:keywords/>
  <dc:language>en-US</dc:language>
  <cp:lastModifiedBy>Melyat</cp:lastModifiedBy>
  <cp:lastPrinted>2017-12-01T10:58:00Z</cp:lastPrinted>
  <dcterms:modified xsi:type="dcterms:W3CDTF">2017-12-04T07:39:00Z</dcterms:modified>
  <cp:revision>5</cp:revision>
  <dc:subject/>
  <dc:title/>
</cp:coreProperties>
</file>