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4038452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ВИЗА ЗА ПРОУЧВАНЕ И ПРОЕКТИРАНЕ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…ЕГН/ЕИК ...……………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36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-1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 бъде издадена виза за проектиране на: ……………………………………..</w:t>
      </w:r>
    </w:p>
    <w:p>
      <w:pPr>
        <w:pStyle w:val="Normal"/>
        <w:spacing w:lineRule="auto" w:line="36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мот намиращи се в УПИ ……………………, ПИ …………………….. кв. …………………….., по плана на гр./с………………………………….., местност………………………………….., с административен адрес:……………………………..……………………………………..,собственост на……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0" w:right="276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бележка: Вярното се отбелязва с Х</w:t>
      </w:r>
    </w:p>
    <w:p>
      <w:pPr>
        <w:pStyle w:val="Normal"/>
        <w:spacing w:lineRule="auto" w:line="240" w:before="120" w:after="0"/>
        <w:ind w:left="0" w:right="27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/нотариален акт, договор за покупко-продажба, ОПС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 на имота и/или сградите, издадена от Службата по геодезия, картография и   кадастър – Софийска обла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бинирана скица на имота, изготвена от правоспособно лице по ЗКИ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хема на самостоятелен обект при преустройство и промяна предназначение на обек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-предложение за виза за допълващо застрояване, когато застрояването не е по одобрен ПУ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иза за проектиране №………/…………г., издадена от ………………....………………… /при  презаверка, при нови обстоятелства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заповед и одобрен ПУП /при одобрени преписки за ПУП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добрен проект и разрешение за строеж при визи за пристройка и надстройка на  съществуващи сгради и постройки и при промяна предназначение и преустройство на самостоятелни обек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съгласие при съсобственост на им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3 Издаване виза за проучване и проектиране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0,00 лев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55/2019 г. „Заявление за издаване виза за проучване и проектиране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4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5 / 2019 г. „Заявление за издаване виза за проучване и проектиране“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5 / 2019 г. „Заявление за издаване виза за проучване и проектиране“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5                                                                                                                                       Образец №55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7:00Z</dcterms:created>
  <dc:creator>МДААР</dc:creator>
  <dc:description/>
  <cp:keywords/>
  <dc:language>en-US</dc:language>
  <cp:lastModifiedBy>Потребител на Windows</cp:lastModifiedBy>
  <cp:lastPrinted>2019-01-10T15:20:00Z</cp:lastPrinted>
  <dcterms:modified xsi:type="dcterms:W3CDTF">2019-01-22T13:35:00Z</dcterms:modified>
  <cp:revision>251</cp:revision>
  <dc:subject/>
  <dc:title/>
</cp:coreProperties>
</file>