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358720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…ЕГН/ЕИК 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 ………………………………………………………………………ЕГН/ЕИК ...……………..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ab/>
        <w:tab/>
        <w:t xml:space="preserve">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……..</w:t>
        <w:tab/>
      </w:r>
      <w:r>
        <w:rPr>
          <w:rFonts w:cs="Times New Roman" w:ascii="Times New Roman" w:hAnsi="Times New Roman"/>
          <w:lang w:val="bg-BG" w:eastAsia="bg-BG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 …………………………………………………………………………….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142" w:right="-19" w:firstLine="57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оля/молим/ да ми/ни/ бъде издадено удостоверение за степен на завършеност на 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 жилищна сграда, производствена сграда, административна сграда и др./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миращи се в УПИ ……………………, ПИ …………………….. кв. ……………….., по плана на гр./с. ………………………………….., местност ……………………………….., с административен адрес: ……………………………………………………………….., собственост на ….....………….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40" w:after="0"/>
        <w:ind w:left="144" w:right="144" w:firstLine="282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40" w:after="0"/>
        <w:ind w:left="144" w:right="144" w:firstLine="282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явление по образец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 за собственос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наследници /при необходимос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решение за строеж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верени протоколи, съгласно Наредба №3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- Образец 14 за приемане на конструкция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63 Издаване на констативни протоколи и удостоверения за степен на завършеност на строеж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5 дни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0,00 /десет/ лев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sz w:val="8"/>
          <w:szCs w:val="8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sz w:val="8"/>
          <w:szCs w:val="8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52/2019 г. „Заявление за издаване на констативни протоколи и удостоверения за степен на завършеност на строеж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2 / 2019 г. „Заявление за издаване на констативни протоколи и удостоверения за степен на завършеност на строежи“        </w:t>
    </w:r>
    <w:r>
      <w:rPr>
        <w:rFonts w:cs="Times New Roman" w:ascii="Times New Roman" w:hAnsi="Times New Roman"/>
        <w:i/>
        <w:sz w:val="16"/>
        <w:szCs w:val="16"/>
        <w:lang w:val="bg-BG"/>
      </w:rPr>
      <w:t>Стр.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2 / 2019 г. „Заявление за издаване на констативни протоколи и удостоверения за степен на завършеност на строежи“        </w:t>
    </w:r>
    <w:r>
      <w:rPr>
        <w:rFonts w:cs="Times New Roman" w:ascii="Times New Roman" w:hAnsi="Times New Roman"/>
        <w:i/>
        <w:sz w:val="16"/>
        <w:szCs w:val="16"/>
        <w:lang w:val="bg-BG"/>
      </w:rPr>
      <w:t>Стр.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12                                                                                                                                       Образец №52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7:00Z</dcterms:created>
  <dc:creator>МДААР</dc:creator>
  <dc:description/>
  <cp:keywords/>
  <dc:language>en-US</dc:language>
  <cp:lastModifiedBy>Потребител на Windows</cp:lastModifiedBy>
  <cp:lastPrinted>2019-01-09T16:04:00Z</cp:lastPrinted>
  <dcterms:modified xsi:type="dcterms:W3CDTF">2019-01-22T13:32:00Z</dcterms:modified>
  <cp:revision>228</cp:revision>
  <dc:subject/>
  <dc:title/>
</cp:coreProperties>
</file>