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0143051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РЕГИСТРИРАНЕ И ВЪВЕЖДАНЕ НА СТРОЕЖИ В ЕКСПЛОАТАЦИЯ, ИЗДАВАНЕ НА УДОСТОВЕРЕНИЕ ЗА ВЪВЕЖДАНЕ В ЕКСПЛОАТАЦИЯ ЗА ВИДОВЕТЕ СТРОЕЖИ ОТ ІV И V КАТЕГОРИЯ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1. ………………………………………………………………………ЕГН/ЕИК 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........</w:t>
      </w: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 ………………………………………………………………………ЕГН/ЕИК ...……………..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ab/>
        <w:tab/>
        <w:t xml:space="preserve">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……..</w:t>
        <w:tab/>
      </w:r>
      <w:r>
        <w:rPr>
          <w:rFonts w:cs="Times New Roman" w:ascii="Times New Roman" w:hAnsi="Times New Roman"/>
          <w:lang w:val="bg-BG" w:eastAsia="bg-BG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 …………………………………………………………………………….…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tabs>
          <w:tab w:val="left" w:pos="720" w:leader="none"/>
          <w:tab w:val="left" w:pos="1440" w:leader="none"/>
          <w:tab w:val="left" w:pos="4290" w:leader="none"/>
        </w:tabs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720" w:right="-19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Желая на основание чл.177, ал.1 от ЗУТ д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ъде регистриран строеж: № ………………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наименование на строежа, съгласно издаденото строително разрешение/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егория на строежа:……….., височина……..….м. на етажа…………., със ЗП……...……….кв.м. и РЗП……..……кв. м., намиращ се в УПИ ……….……………, ПИ………..………….. кв……….., по плана на гр./с………………………………..…….., местност…………………………………….., с административен адрес:………………………………………..……..…………………………...……..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обственост на …………………………………………………………………………………..………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……………………………………………………………………………………………………….…………………….…………………………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трите имена на физ.лице, ЕГН, адрес или пълно наименование на юрид.лице, съд.реш., ЕИК, адрес на управление /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здадено удостоверение за въвеждането му в експлоатац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строежите от пета категор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 – нотариален акт, договор за учредено право на строеж в чужд имот или документ за право да се строи в чужд имот по силата на специален закон или друг докуме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ълномощно (при необходимос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кончателен доклад на лицето, упражняващо строителен надзор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строежи от четвърта катего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азрешение за строеж (Акт за узаконяван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и за определяне на строителна линия и ниво, с резултатите от проверките на достигнатите контролни нива – акт образец № 2 и 2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нстативен акт за установяване на съответствието на строежа с издадените строителни книжа и затова че подробният устройствен план е приложен по отношение на застрояването – акт образец 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поведна книга – акт образец № 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 за приемане на извършените строителни и монтажни работи по нива и елементи на строителната конструкция – акт образец № 7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 за установяване на всички видове строителни и монтажни работи, подлежащи на закриване, удостоверяващ, че са постигнати изискванията на проекта – акт образец № 1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 образец № 14 за приемане на конструкция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нстативен акт по чл. 176, ал. 1 от ЗУТ за установяване на годността за приемане на строежа, с приложени към него протоколи за успешно проведени единични изпитания на машини и съоръжения – акт образец № 1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, че е представена необходимата документация, съгласно изискванията на чл. 54а, ал. 2 и 3 и § 4, ал. 1, т. 4 от ПЗР на ЗКИ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хнически паспорт на строежа, придружен с енергиен сертифик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и и сертификати на вложените по време на строителството материали и продук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ртификат за контрол с протоколи за контрол на импеданс на контур „Фаза защитен проводник” и други протоколи от орган за контрол от вид 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тановища за въвеждане в експлоатация на обекти за обществено обслужващи дейности от РЗИ и РС ПБЗ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строежите от четвърта категор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сички необходими документи за регистриране на строеж от пета категор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кончателен доклад по чл. 168, ал. 6 от ЗУТ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62 Регистриране и въвеждане на строежи в експлоатация, издаване на удостоверение за въвеждане в експлоатация за видовете строежи от IV и V категория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достоверението се издава в 7-дневен срок от постъпване на заявлени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аксата се изчислява, съгласно чл. 34 от Наредба за определянето и администратирането на местните такси и цени на услуги на територията на община Мирково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51/2019 г. „Заявление за регистриране и въвеждане на строежи в експлоатация, издаване на удостоверение за въвеждане в експлоатация за видовете строежи от IV и V категория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678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1 / 2019 г. „Заявление за регистриране и въвеждане на строежи в експлоатация, издаване на удостоверение за въвеждане в експлоатация за видовете строежи от IV и V категория“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1 / 2019 г. „Заявление за регистриране и въвеждане на строежи в експлоатация, издаване на удостоверение за въвеждане в експлоатация за видовете строежи от IV и V категория“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11                                                                                                                                        Образец №51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1:00Z</dcterms:created>
  <dc:creator>МДААР</dc:creator>
  <dc:description/>
  <cp:keywords/>
  <dc:language>en-US</dc:language>
  <cp:lastModifiedBy>Потребител на Windows</cp:lastModifiedBy>
  <cp:lastPrinted>2019-01-09T14:20:00Z</cp:lastPrinted>
  <dcterms:modified xsi:type="dcterms:W3CDTF">2019-01-22T13:31:00Z</dcterms:modified>
  <cp:revision>254</cp:revision>
  <dc:subject/>
  <dc:title/>
</cp:coreProperties>
</file>