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ЛИВЕН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съгласуван идейния инвестиционен проект за обект/и на техническата инфраструктура, кой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ен инвестиционен проект – 2 екземпля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а оценка за съответствие с предвижданията на подробния устройствен план чл. 142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йстващ подробен устройствен план, със заверка от органа, който го е одобрил, ако не е процедиран пред Областния управите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Други специфични документ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, съгласно чл. 144, ал. 1, т. 6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тановище на органите за пожарна безопасност и защита на населението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ъгласуване с Министерството на културата при условията на Закона за културното наследство (</w:t>
      </w:r>
      <w:r>
        <w:rPr>
          <w:i/>
        </w:rPr>
        <w:t>за недвижими културни ценности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ценка за съответствие по чл. 142, ал. 6 от З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7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ъгласуване на идейни инвестиционни проекти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3:00Z</dcterms:created>
  <dc:creator>Administrator</dc:creator>
  <dc:description/>
  <dc:language>en-US</dc:language>
  <cp:lastModifiedBy>Vanya Karcheva</cp:lastModifiedBy>
  <cp:lastPrinted>2018-11-05T13:43:00Z</cp:lastPrinted>
  <dcterms:modified xsi:type="dcterms:W3CDTF">2018-11-05T11:43:00Z</dcterms:modified>
  <cp:revision>2</cp:revision>
  <dc:subject/>
  <dc:title>ОА2</dc:title>
</cp:coreProperties>
</file>