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9814931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СЪГЛАСУВАНЕ НА ИДЕЙНИ ИНВЕСТИЦИОННИ ПРОЕКТИ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  собствено, бащино и фамилно име</w:t>
      </w:r>
      <w:r>
        <w:rPr>
          <w:rFonts w:cs="Times New Roman" w:ascii="Times New Roman" w:hAnsi="Times New Roman"/>
          <w:i/>
          <w:lang w:eastAsia="bg-BG"/>
        </w:rPr>
        <w:t xml:space="preserve"> -</w:t>
      </w:r>
      <w:r>
        <w:rPr>
          <w:rFonts w:cs="Times New Roman" w:ascii="Times New Roman" w:hAnsi="Times New Roman"/>
          <w:i/>
          <w:lang w:val="bg-BG" w:eastAsia="bg-BG"/>
        </w:rPr>
        <w:t xml:space="preserve">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.………………...….….., ЕИК ………………….………….., ЕГН ……………………</w:t>
      </w:r>
    </w:p>
    <w:p>
      <w:pPr>
        <w:pStyle w:val="Normal"/>
        <w:spacing w:lineRule="auto" w:line="360" w:before="0" w:after="0"/>
        <w:ind w:left="0" w:right="28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……………………………………………….……………………………………………………………...……………………………………………………</w:t>
      </w:r>
    </w:p>
    <w:p>
      <w:pPr>
        <w:pStyle w:val="Normal"/>
        <w:spacing w:lineRule="auto" w:line="240" w:before="0" w:after="0"/>
        <w:ind w:left="390" w:right="144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                                                            област, община, населено място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0" w:right="144" w:firstLine="28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lineRule="auto" w:line="36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</w:t>
      </w:r>
    </w:p>
    <w:p>
      <w:pPr>
        <w:pStyle w:val="Normal"/>
        <w:spacing w:lineRule="auto" w:line="36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ж.к., бул., ул., сграда, N, вх., ет., ап.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40" w:after="0"/>
        <w:ind w:left="144" w:right="144" w:firstLine="102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4" w:right="144" w:firstLine="1026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4" w:right="144" w:firstLine="1026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40" w:after="0"/>
        <w:ind w:left="144" w:right="144" w:firstLine="1026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57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на основание чл. 141, ал. 1 от Закона за устройство на територията /ЗУТ/ да ми /ни/ бъда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ъгласувани и одобрени инвестиционните проект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да ми /ни/ бъд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издадено разрешение за строеж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:…………………………………………...………………….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….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.………………………………………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.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576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нов строеж, надстрояване, пристрояване, преустройство/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576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обствения ми /ни/ имот, представляващ: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- УПИ ............................  кв. ................, по плана на гр. /с./…................................................, общ. Мирково, с административен адрес: ………………………………..………….…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ж. к., бл.., пл., ул., сграда, N, вх., ет., ап.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624"/>
        <w:jc w:val="left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624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ПИ .………………………… по кадастралната карта на гр. /с./ ..........................................., който е идентичен с УПИ /ПИ/ .......................... кв. ............. по плана на гр. /с./ ………….............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624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ПИ ..………………………, местност .........................................................  в землището на  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297" w:firstLine="624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 /с./………………………………...………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 w:before="0" w:after="120"/>
        <w:ind w:left="0" w:right="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23 Съгласуване на идейни инвестиционни проект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едномесечен срок от внасянето им, когато предварителната оценка е изготвена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14-дневен срок от внасянето им, когато предварителната оценка е извършена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6/2019 г. „Заявление за съгласуване на идейни инвестиционни проект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3" w:top="1135" w:footer="4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6 / 2019 г. „Заявление за съгласуване на идейни инвестиционни проекти“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                                                                               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ab/>
      <w:tab/>
      <w:t xml:space="preserve">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6 / 2019 г. „Заявление за съгласуване на идейни инвестиционни проекти“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                                                                               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6                                                                                                                                       Образец №46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1:00Z</dcterms:created>
  <dc:creator>МДААР</dc:creator>
  <dc:description/>
  <cp:keywords/>
  <dc:language>en-US</dc:language>
  <cp:lastModifiedBy>Потребител на Windows</cp:lastModifiedBy>
  <cp:lastPrinted>2019-01-09T11:37:00Z</cp:lastPrinted>
  <dcterms:modified xsi:type="dcterms:W3CDTF">2019-01-22T13:25:00Z</dcterms:modified>
  <cp:revision>201</cp:revision>
  <dc:subject/>
  <dc:title/>
</cp:coreProperties>
</file>