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А №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Издаване на справки по искане на съдебни изпълнит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искането за извършване на административна услуг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 администрация, деловодство – ет. 2, тел. 06071/ 22 22, вътр. 4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. „Тузлушки герой” № 2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изготвяне на услугат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ция "АПИО" -  ОТДЕЛ „ГРАО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на предоставяне на услуга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администрация, деловодство – ет. 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Български пощи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уредба за предоставянето на административната услуг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 процесуален кодекс - чл. 431, ал. 3; чл. 431, ал. 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не по образец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 к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но заверено изрично пълномощно, ако лицето се представлява от пълномощ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 на административната услу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кновена услуга – 6.0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та се заплаща на място в брой или по банкова сме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ълване на платежното нареждане е необходимо да се посочи вида на административната услуга. Копие от платежното нареждане следва да се приложи към заявление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плащан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ише № 2 „Каса“ в Общински център за услуги и информация на гражда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анкова смет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5DEMI92408400038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b/>
          <w:sz w:val="24"/>
          <w:szCs w:val="24"/>
        </w:rPr>
        <w:t xml:space="preserve">BGS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Търговска банка Д”АД - финансов център Търговищ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за вида плащане: </w:t>
      </w:r>
      <w:r>
        <w:rPr>
          <w:rFonts w:cs="Times New Roman" w:ascii="Times New Roman" w:hAnsi="Times New Roman"/>
          <w:b/>
          <w:sz w:val="24"/>
          <w:szCs w:val="24"/>
        </w:rPr>
        <w:t>448007</w:t>
      </w:r>
      <w:r>
        <w:rPr>
          <w:rFonts w:cs="Times New Roman" w:ascii="Times New Roman" w:hAnsi="Times New Roman"/>
          <w:sz w:val="24"/>
          <w:szCs w:val="24"/>
        </w:rPr>
        <w:t xml:space="preserve">/ Такси за административни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а документ на бюджетното плащане: 9 / друг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на действие на индивидуалния административен 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нормативно регламентиран с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28575</wp:posOffset>
                </wp:positionV>
                <wp:extent cx="6660515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/……………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На Община Анто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      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/У-е за раждане- дубликат, У-е за граждански брак - дубликат, Препис от акт за смърт и др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ОБИКНОВЕНА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- 6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лв.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792.7pt;mso-wrap-distance-left:9.05pt;mso-wrap-distance-right:9.05pt;mso-wrap-distance-top:0pt;mso-wrap-distance-bottom:0pt;margin-top:-2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/……………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На Община Антоно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      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/У-е за раждане- дубликат, У-е за граждански брак - дубликат, Препис от акт за смърт и др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ОБИКНОВЕНА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- 6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лв.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8:00Z</dcterms:created>
  <dc:creator>Даниела Кабакчиева</dc:creator>
  <dc:description/>
  <cp:keywords/>
  <dc:language>en-US</dc:language>
  <cp:lastModifiedBy>Melyat</cp:lastModifiedBy>
  <cp:lastPrinted>2017-12-01T08:07:00Z</cp:lastPrinted>
  <dcterms:modified xsi:type="dcterms:W3CDTF">2017-12-12T10:15:00Z</dcterms:modified>
  <cp:revision>4</cp:revision>
  <dc:subject/>
  <dc:title/>
</cp:coreProperties>
</file>