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УГА № 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: Издаване на препис от семеен регистър воден до 1978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ясто на подаване на искането за извършване на административна услуга: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щински център за услуги и информация на гражданите" – Гише № 5 в сградата на Община Антоново, ул. „Тузлушки герой“ № 26, тел. 06071/22 22/ вътр. 4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ясто на изготвяне на услугата: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ция "АПИО" -  ОТДЕЛ „ГРАО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то на предоставяне на услугата:</w:t>
      </w:r>
    </w:p>
    <w:p>
      <w:pPr>
        <w:pStyle w:val="Style16"/>
        <w:numPr>
          <w:ilvl w:val="0"/>
          <w:numId w:val="3"/>
        </w:numPr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ше № 5 в Общински център за услуги и информация на гражданит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 уредба за предоставянето на административната услуга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за гражданската регистрация – чл.24, ал.2 и чл.106, ал.1, т.1 във връзка с чл. 5, т.4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за местните данъци и такси - чл. 110, ал. 1, т. 6 </w:t>
      </w:r>
    </w:p>
    <w:p>
      <w:pPr>
        <w:pStyle w:val="Normal"/>
        <w:numPr>
          <w:ilvl w:val="0"/>
          <w:numId w:val="3"/>
        </w:numPr>
        <w:spacing w:before="0" w:after="0"/>
        <w:ind w:left="426" w:hanging="142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 № РД-02-20-6 от 24.04.2012г. за издаване на удостоверения въз основа на регистъра на населението /Издадена от министъра на регионалното развитие и благоустройство и министъра на правосъдието, обн., ДВ, бр.37 от 15.05.2012г./ - чл.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и документ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ане по образец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а кар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тариално заверено изрично пълномощно, ако лицето се представлява от пълномощни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за платена так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са на административната услуг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икновена услуга - 3 раб.дни - 2.50 л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ърза услуга – 24 часа – 4.50 л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кспресна услуга – 3 часа - 6.50 л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сата се заплаща на място в брой или по банкова смет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пълване на платежното нареждане е необходимо да се посочи вида на административната услуга. Копие от платежното нареждане следва да се приложи към заявлениет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на плащан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ише № 2 „Каса“ в Общински център за услуги и информация на граждан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банкова сметка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05DEMI9240840003867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C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MI</w:t>
      </w:r>
      <w:r>
        <w:rPr>
          <w:rFonts w:cs="Times New Roman" w:ascii="Times New Roman" w:hAnsi="Times New Roman"/>
          <w:b/>
          <w:sz w:val="24"/>
          <w:szCs w:val="24"/>
        </w:rPr>
        <w:t xml:space="preserve">BGSF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Търговска банка Д”АД - финансов център Търговищ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за вида плащане: </w:t>
      </w:r>
      <w:r>
        <w:rPr>
          <w:rFonts w:cs="Times New Roman" w:ascii="Times New Roman" w:hAnsi="Times New Roman"/>
          <w:b/>
          <w:sz w:val="24"/>
          <w:szCs w:val="24"/>
        </w:rPr>
        <w:t>448007</w:t>
      </w:r>
      <w:r>
        <w:rPr>
          <w:rFonts w:cs="Times New Roman" w:ascii="Times New Roman" w:hAnsi="Times New Roman"/>
          <w:sz w:val="24"/>
          <w:szCs w:val="24"/>
        </w:rPr>
        <w:t xml:space="preserve">/ Такси за административни услуг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на документ на бюджетното плащане: 9 / други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на действие на индивидуалния административен ак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нормативно регламентиран ср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28575</wp:posOffset>
                </wp:positionV>
                <wp:extent cx="6660515" cy="1016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16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/……………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На Община Антоно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ок. за самоличност: №..............................., издаден на: ................................... г. от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                              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, факс или адрес на електронна поща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        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6.Удостоверение за идентичност на лице с различни име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                       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8.Удостоверение за сключване на брак от български гражданин в чужбина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right="43" w:hanging="426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/У-е за раждане- дубликат, У-е за граждански брак - дубликат, Препис от акт за смърт и др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ОБИКНОВЕНА                                       БЪРЗА                                          ЕКСПРЕСНА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         3 работни дни</w:t>
                              <w:tab/>
                              <w:tab/>
                              <w:t xml:space="preserve">          24 часа</w:t>
                              <w:tab/>
                              <w:tab/>
                              <w:tab/>
                              <w:t xml:space="preserve">       3 ч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5pt;height:800.25pt;mso-wrap-distance-left:9.05pt;mso-wrap-distance-right:9.05pt;mso-wrap-distance-top:0pt;mso-wrap-distance-bottom:0pt;margin-top:-2.2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/……………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 xml:space="preserve"> 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На Община Антоно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ок. за самоличност: №..............................., издаден на: ................................... г. от: 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 xml:space="preserve">                                             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, факс или адрес на електронна поща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        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6.Удостоверение за идентичност на лице с различни име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                       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 xml:space="preserve">8.Удостоверение за сключване на брак от български гражданин в чужбина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…………………………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Cs/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Cs/>
                          <w:sz w:val="16"/>
                          <w:szCs w:val="16"/>
                        </w:rPr>
                        <w:t xml:space="preserve">                                       </w:t>
                      </w: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right="43" w:hanging="426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Cs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/У-е за раждане- дубликат, У-е за граждански брак - дубликат, Препис от акт за смърт и др.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ОБИКНОВЕНА                                       БЪРЗА                                          ЕКСПРЕСНА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         3 работни дни</w:t>
                        <w:tab/>
                        <w:tab/>
                        <w:t xml:space="preserve">          24 часа</w:t>
                        <w:tab/>
                        <w:tab/>
                        <w:tab/>
                        <w:t xml:space="preserve">       3 ч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42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29:00Z</dcterms:created>
  <dc:creator>Даниела Кабакчиева</dc:creator>
  <dc:description/>
  <cp:keywords/>
  <dc:language>en-US</dc:language>
  <cp:lastModifiedBy>Melyat</cp:lastModifiedBy>
  <cp:lastPrinted>2017-11-30T16:21:00Z</cp:lastPrinted>
  <dcterms:modified xsi:type="dcterms:W3CDTF">2017-12-04T09:51:00Z</dcterms:modified>
  <cp:revision>3</cp:revision>
  <dc:subject/>
  <dc:title/>
</cp:coreProperties>
</file>