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УГА № 2020: Издаване на заверен препис или копие от личен регистрационен картон или страница от семейния регистър на население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подаване на искането за извършване на административна услуг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щински център за услуги и информация на гражданите" – Гише № 5 в сградата на Община Антоново, ул. „Тузлушки герой“ № 26, тел. 06071/22 22/ вътр. 4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изготвяне на услугат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ция "АПИО" -  ОТДЕЛ „ГРАО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 на предоставяне на услугата: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ше № 5 в Общински център за услуги и информация на гражда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 уредба за предоставянето на административната услуг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гражданската регистрация - чл. 102, ал. 1, т. 3; чл. 106, ал. 1, т. 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местните данъци и такси - чл. 110, ал. 1, т.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и докумен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не по образец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а ка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но заверено изрично пълномощно, ако лицето се представлява от пълномощ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за платена так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са на административната услуг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кновена услуга - 3 раб.дни – 5,00 л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ърза услуга – 24 часа – 8,00 л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спресна услуга – 3 часа – 10,00 л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сата се заплаща на място в брой или по банкова смет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пълване на платежното нареждане е необходимо да се посочи вида на административната услуга. Копие от платежното нареждане следва да се приложи към заявлениет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плащан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ише № 2 „Каса“ в Общински център за услуги и информация на граждан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банкова смет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5DEMI924084000386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MI</w:t>
      </w:r>
      <w:r>
        <w:rPr>
          <w:rFonts w:cs="Times New Roman" w:ascii="Times New Roman" w:hAnsi="Times New Roman"/>
          <w:b/>
          <w:sz w:val="24"/>
          <w:szCs w:val="24"/>
        </w:rPr>
        <w:t xml:space="preserve">BGS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Търговска банка Д”АД - финансов център Търговищ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за вида плащане: </w:t>
      </w:r>
      <w:r>
        <w:rPr>
          <w:rFonts w:cs="Times New Roman" w:ascii="Times New Roman" w:hAnsi="Times New Roman"/>
          <w:b/>
          <w:sz w:val="24"/>
          <w:szCs w:val="24"/>
        </w:rPr>
        <w:t>448007</w:t>
      </w:r>
      <w:r>
        <w:rPr>
          <w:rFonts w:cs="Times New Roman" w:ascii="Times New Roman" w:hAnsi="Times New Roman"/>
          <w:sz w:val="24"/>
          <w:szCs w:val="24"/>
        </w:rPr>
        <w:t xml:space="preserve">/ Такси за административни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на документ на бюджетното плащане: 9 / друг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на действие на индивидуалния административен ак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нормативно регламентиран с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8575</wp:posOffset>
                </wp:positionV>
                <wp:extent cx="6660515" cy="1016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16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/……………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На Община Антон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       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     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/У-е за раждане- дубликат, У-е за граждански брак - дубликат, Препис от акт за смърт и др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ОБИКНОВЕНА                                       БЪРЗА                                          ЕКСПРЕСНА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      3 работни дни</w:t>
                              <w:tab/>
                              <w:tab/>
                              <w:t xml:space="preserve">          24 часа</w:t>
                              <w:tab/>
                              <w:tab/>
                              <w:tab/>
                              <w:t xml:space="preserve">       3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800.25pt;mso-wrap-distance-left:9.05pt;mso-wrap-distance-right:9.05pt;mso-wrap-distance-top:0pt;mso-wrap-distance-bottom:0pt;margin-top:-2.2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/……………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На Община Антоно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       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        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/У-е за раждане- дубликат, У-е за граждански брак - дубликат, Препис от акт за смърт и др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ОБИКНОВЕНА                                       БЪРЗА                                          ЕКСПРЕСНА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         3 работни дни</w:t>
                        <w:tab/>
                        <w:tab/>
                        <w:t xml:space="preserve">          24 часа</w:t>
                        <w:tab/>
                        <w:tab/>
                        <w:tab/>
                        <w:t xml:space="preserve">       3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8:00Z</dcterms:created>
  <dc:creator>Даниела Кабакчиева</dc:creator>
  <dc:description/>
  <dc:language>en-US</dc:language>
  <cp:lastModifiedBy>Даниела Кабакчиева</cp:lastModifiedBy>
  <cp:lastPrinted>2017-11-30T16:21:00Z</cp:lastPrinted>
  <dcterms:modified xsi:type="dcterms:W3CDTF">2017-11-30T14:28:00Z</dcterms:modified>
  <cp:revision>2</cp:revision>
  <dc:subject/>
  <dc:title/>
</cp:coreProperties>
</file>