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ЛУГА № 2019: Съставяне на акт за смърт на починало лице в община Антоново и издаване на препис-извлечение от акт за смърт за първи пъ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подаване на искането за извършване на административна услуг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щински център за услуги и информация на гражданите" – Гише № 5 в сградата на Община Антоново, ул. „Тузлушки герой“ № 26, тел. 06071/22 22/ вътр. 4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изготвяне на услугат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дни дейности, ет. 1 до ОЦУИ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на предоставяне на услугат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дни дейности, ет. 1 до ОЦУИ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 уредба за предоставянето на административната услуг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за гражданската регистрация – чл.54, чл.88, ал.1, т.3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ъв връзка с чл.40, ал.1, изр.втор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общение за смърт, издадено от здравното заведение, където е настъпила смъртта или от компетентно медицинско лице (подписано, изведено и подпечата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шение на съ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а карта (личен паспорт за лицата над 70 години, които нямат лична карта) на починалото ли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 за самоличност на обявителя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 на административната услуг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ак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изпълне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на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на действие на индивидуалния административен 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нормативно регламентиран с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114935</wp:posOffset>
                </wp:positionV>
                <wp:extent cx="6660515" cy="1016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16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/……………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На Община Антон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       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/У-е за раждане- дубликат, У-е за граждански брак - дубликат, Препис от акт за смърт и др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00.25pt;mso-wrap-distance-left:9.05pt;mso-wrap-distance-right:9.05pt;mso-wrap-distance-top:0pt;mso-wrap-distance-bottom:0pt;margin-top:-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/……………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На Община Антоно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       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/У-е за раждане- дубликат, У-е за граждански брак - дубликат, Препис от акт за смърт и др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4:00Z</dcterms:created>
  <dc:creator>Даниела Кабакчиева</dc:creator>
  <dc:description/>
  <cp:keywords/>
  <dc:language>en-US</dc:language>
  <cp:lastModifiedBy>Melyat</cp:lastModifiedBy>
  <cp:lastPrinted>2017-12-01T10:52:00Z</cp:lastPrinted>
  <dcterms:modified xsi:type="dcterms:W3CDTF">2017-12-12T10:09:00Z</dcterms:modified>
  <cp:revision>3</cp:revision>
  <dc:subject/>
  <dc:title/>
</cp:coreProperties>
</file>