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/>
        <w:tc>
          <w:tcPr>
            <w:tcW w:w="113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</w:rPr>
              <w:t xml:space="preserve">към </w:t>
            </w:r>
            <w:hyperlink r:id="rId2">
              <w:r>
                <w:rPr>
                  <w:rStyle w:val="InternetLink"/>
                  <w:rFonts w:eastAsia="Times New Roman" w:cs="Courier New" w:ascii="Courier" w:hAnsi="Courier"/>
                  <w:color w:val="000000"/>
                  <w:sz w:val="20"/>
                  <w:szCs w:val="20"/>
                </w:rPr>
                <w:t>чл. 15, ал. 3</w:t>
              </w:r>
            </w:hyperlink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</w:rPr>
              <w:t xml:space="preserve">(Предишно приложение № 3, доп. - ДВ, бр. 67 от 2007 г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eastAsia="Times New Roman" w:cs="Courier New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val="bg-BG"/>
              </w:rPr>
              <w:t xml:space="preserve">изм., </w:t>
            </w:r>
            <w:r>
              <w:rPr>
                <w:rFonts w:eastAsia="Times New Roman" w:cs="Courier New" w:ascii="Times New Roman" w:hAnsi="Times New Roman"/>
                <w:b/>
                <w:bCs/>
                <w:color w:val="000000"/>
                <w:sz w:val="20"/>
                <w:szCs w:val="20"/>
                <w:lang w:val="bg-BG"/>
              </w:rPr>
              <w:t>бр. 108 от 2020 г.</w:t>
            </w:r>
            <w:r>
              <w:rPr>
                <w:rFonts w:eastAsia="Times New Roman" w:cs="Courier New" w:ascii="Times New Roman" w:hAnsi="Times New Roman"/>
                <w:color w:val="000000"/>
                <w:sz w:val="20"/>
                <w:szCs w:val="20"/>
                <w:lang w:val="bg-BG"/>
              </w:rPr>
              <w:t> )</w:t>
            </w:r>
          </w:p>
        </w:tc>
      </w:tr>
      <w:tr>
        <w:trPr>
          <w:trHeight w:val="12450" w:hRule="atLeast"/>
        </w:trPr>
        <w:tc>
          <w:tcPr>
            <w:tcW w:w="11370" w:type="dxa"/>
            <w:tcBorders/>
            <w:vAlign w:val="center"/>
          </w:tcPr>
          <w:tbl>
            <w:tblPr>
              <w:tblW w:w="1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5702"/>
            </w:tblGrid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bookmarkStart w:id="0" w:name="to_paragraph_id43964200"/>
                  <w:bookmarkEnd w:id="0"/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Изх. № До ………………………………………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(администрация, управляваща път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</w:rPr>
                    <w:t>ЗАЯ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</w:rPr>
                    <w:t>за издаване на разрешително за движение на тежко и/или извънгабаритно пътно превозно сред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Име на заявител/превозвач: .........................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         Дан. № 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Адрес: .....................................................................       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 xml:space="preserve">     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 ЕИК/БУЛСТАТ: 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Собственик на товара: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Адрес и телефон на заявителя: 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Електронен адрес: ……………………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С настоящот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</w:rPr>
                    <w:t>ДЕКЛАРИРА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данни за пътното превозно средство и товара, както следва:</w:t>
                  </w:r>
                </w:p>
              </w:tc>
            </w:tr>
            <w:tr>
              <w:trPr/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Влекач: 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..........................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 (марка) </w:t>
                  </w:r>
                </w:p>
              </w:tc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Ремарке (Полуремарке): 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..........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 (марка) </w:t>
                  </w:r>
                </w:p>
              </w:tc>
            </w:tr>
            <w:tr>
              <w:trPr/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1. Рег. №: 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2. Широчина: ....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3. Височина: .....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4. Дължина: ......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5. Собствена маса ........................... (t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6. Маса баласт: ............................... (t) </w:t>
                  </w:r>
                </w:p>
              </w:tc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8. Рег. №: 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9. Широчина: .......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0. Височина: .......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1. Дължина: ........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2. Собствена маса ............................. (t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13. Брой на осите: предни оси 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 бр., задни оси 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 бр. </w:t>
                  </w:r>
                </w:p>
              </w:tc>
            </w:tr>
            <w:tr>
              <w:trPr/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7. Брой на осите: предни оси 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 бр., задни оси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... бр. </w:t>
                  </w:r>
                </w:p>
              </w:tc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7а. Вид окачване (пневматично, вкл. екви- валентно на него или не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</w:tc>
              <w:tc>
                <w:tcPr>
                  <w:tcW w:w="5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3а. Вид окачване (пневматично, вкл. еквивалентно на него или не) 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</w:rPr>
                    <w:t>Товар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 ............................................ (вид)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4. Широчина: 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5. Височина: 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6. Дължина: .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7. Собствена маса ................................................. (t) 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</w:rPr>
                    <w:t>Общи данни за извънгабаритното или тежкото пътно превозно средство: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8. Обща широчина: ............................................ (m) (max от т. 2, т. 9 и т. 14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19. Обща височина: .............................................. (m) (max от т. 3, т. 10 + т. 15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20. Обща дължина: .............................................. (m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21. Обща маса ......................................................... (t) (т. 5 + т. 6 + т. 12 + т. 17) 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22. Схема на разположението на осите с обозначаване на разстоянията между тях и съответното им натоварван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8"/>
                      <w:szCs w:val="18"/>
                    </w:rPr>
                    <w:t xml:space="preserve">Други данни: 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Начален пункт: ..........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.....................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 Краен пункт: ....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40"/>
                      <w:szCs w:val="40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00000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Декларирам, че съм запознат с разпоредбите на </w:t>
                  </w: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18"/>
                        <w:szCs w:val="18"/>
                      </w:rPr>
                      <w:t>Наредба № 11 от 2001 г. за движение на извънгабаритни и/или тежки пътни превозни средства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Съпровождащо лице: .......................................................................................................................... 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Месторабота: ........................................................... Длъжност: ........................................................ 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Декларирам, че съпровождащото лице отговаря на изискванията на </w:t>
                  </w: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18"/>
                        <w:szCs w:val="18"/>
                      </w:rPr>
                      <w:t>чл. 24 от Наредба № 11 от 2001 г. за движение на извънгабаритни и/или тежки пътни превозни средства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Известно ми е, че за декларирани от мен неверни данни нося отговорност по </w:t>
                  </w: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color w:val="000000"/>
                        <w:sz w:val="18"/>
                        <w:szCs w:val="18"/>
                      </w:rPr>
                      <w:t>чл. 313 от Наказателния кодекс</w:t>
                    </w:r>
                  </w:hyperlink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13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val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 xml:space="preserve">Ръководите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(Представляващ/управляващ): ..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val="bg-BG"/>
                    </w:rPr>
                    <w:t>.......................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. (име и фамилия) ............. (подпис и печат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5564|8|15|/" TargetMode="External"/><Relationship Id="rId3" Type="http://schemas.openxmlformats.org/officeDocument/2006/relationships/hyperlink" Target="apis://Base=NARH&amp;DocCode=85564&amp;Type=201/" TargetMode="External"/><Relationship Id="rId4" Type="http://schemas.openxmlformats.org/officeDocument/2006/relationships/hyperlink" Target="apis://Base=NARH&amp;DocCode=85564&amp;ToPar=Art24&amp;Type=201/" TargetMode="External"/><Relationship Id="rId5" Type="http://schemas.openxmlformats.org/officeDocument/2006/relationships/hyperlink" Target="apis://Base=NARH&amp;DocCode=2003&amp;ToPar=Art313&amp;Type=20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9:00Z</dcterms:created>
  <dc:creator>Стела Кръстева</dc:creator>
  <dc:description/>
  <dc:language>en-US</dc:language>
  <cp:lastModifiedBy>Иван Панчев</cp:lastModifiedBy>
  <cp:lastPrinted>2021-01-06T10:39:00Z</cp:lastPrinted>
  <dcterms:modified xsi:type="dcterms:W3CDTF">2021-01-06T08:59:00Z</dcterms:modified>
  <cp:revision>2</cp:revision>
  <dc:subject/>
  <dc:title/>
</cp:coreProperties>
</file>