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Образец № 11</w:t>
      </w:r>
    </w:p>
    <w:p>
      <w:pPr>
        <w:pStyle w:val="Normal"/>
        <w:ind w:left="4956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ЛЪЖНОСТНО ЛИЦЕ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ГРАЖДАНСКО СЪСТОЯНИЕ”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УСАРЦ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.................................................................................., ЕГН ..........................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оянен адрес: 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оден/а съм на ...................... год. в....................., акт № ......................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ля на основание чл. 76 от ЗГР да бъде извърш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корекц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очност в изписване на ........................................................... ми име : от .............................................................  на  ......................................................, т.к. във всички официални документи /актове ГС/ .......................................... съм 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агам копия от: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я да ми изпратите дубликат-удостоверение за раждане на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........................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: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7:32:00Z</dcterms:created>
  <dc:creator>x</dc:creator>
  <dc:description/>
  <cp:keywords/>
  <dc:language>en-US</dc:language>
  <cp:lastModifiedBy>ZEZE</cp:lastModifiedBy>
  <cp:lastPrinted>2011-06-24T13:43:00Z</cp:lastPrinted>
  <dcterms:modified xsi:type="dcterms:W3CDTF">2012-11-19T08:11:00Z</dcterms:modified>
  <cp:revision>5</cp:revision>
  <dc:subject/>
  <dc:title>ДО</dc:title>
</cp:coreProperties>
</file>