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121285</wp:posOffset>
                </wp:positionV>
                <wp:extent cx="6880860" cy="1148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148760"/>
                          <a:chOff x="0" y="0"/>
                          <a:chExt cx="6881040" cy="1148760"/>
                        </a:xfrm>
                      </wpg:grpSpPr>
                      <wps:wsp>
                        <wps:cNvSpPr txBox="1"/>
                        <wps:spPr>
                          <a:xfrm>
                            <a:off x="4449600" y="6840"/>
                            <a:ext cx="24314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 Началник отдел „Местни приходи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….…….../……….…20….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вх. № 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8240" cy="1047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4824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6520" y="0"/>
                              <a:ext cx="186516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-9.55pt;width:541.8pt;height:90.45pt" coordorigin="119,-191" coordsize="10836,1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6;top:-180;width:382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 Началник отдел „Местни приходи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….…….../……….…20….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вх. № 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;top:-191;width:4328;height:16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9;top:-191;width:4327;height:164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;top:-191;width:2936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88"/>
        <w:rPr>
          <w:rFonts w:eastAsia="Calibri"/>
          <w:b/>
          <w:b/>
          <w:iCs/>
          <w:sz w:val="28"/>
          <w:szCs w:val="28"/>
          <w:lang w:val="bg-BG"/>
        </w:rPr>
      </w:pPr>
      <w:r>
        <w:rPr>
          <w:rFonts w:eastAsia="Calibri"/>
          <w:b/>
          <w:iCs/>
          <w:sz w:val="28"/>
          <w:szCs w:val="28"/>
          <w:lang w:val="bg-BG"/>
        </w:rPr>
      </w:r>
    </w:p>
    <w:p>
      <w:pPr>
        <w:pStyle w:val="Normal"/>
        <w:spacing w:lineRule="auto" w:line="288"/>
        <w:rPr>
          <w:rFonts w:eastAsia="Calibri"/>
          <w:b/>
          <w:b/>
          <w:iCs/>
          <w:sz w:val="28"/>
          <w:szCs w:val="28"/>
          <w:lang w:val="bg-BG"/>
        </w:rPr>
      </w:pPr>
      <w:r>
        <w:rPr>
          <w:rFonts w:eastAsia="Calibri"/>
          <w:b/>
          <w:iCs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val="bg-BG" w:eastAsia="bg-BG"/>
        </w:rPr>
      </w:pPr>
      <w:r>
        <w:rPr>
          <w:rFonts w:eastAsia="Calibri"/>
          <w:b/>
          <w:bCs/>
          <w:iCs/>
          <w:sz w:val="22"/>
          <w:szCs w:val="22"/>
          <w:lang w:val="bg-BG" w:eastAsia="bg-BG"/>
        </w:rPr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Срок на изпълнение:</w:t>
        <w:tab/>
        <w:tab/>
        <w:tab/>
        <w:tab/>
        <w:tab/>
        <w:tab/>
        <w:tab/>
        <w:tab/>
        <w:t>Дължима такса:</w:t>
      </w:r>
    </w:p>
    <w:p>
      <w:pPr>
        <w:pStyle w:val="Normal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Края на следващия работен ден</w:t>
        <w:tab/>
        <w:tab/>
        <w:tab/>
        <w:tab/>
        <w:tab/>
        <w:tab/>
        <w:tab/>
        <w:t>5,00 лв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 ИЗДАВАНЕ НА ДОКУМЕНТ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eastAsia="bg-BG"/>
        </w:rPr>
        <w:t>(</w:t>
      </w:r>
      <w:r>
        <w:rPr>
          <w:b/>
          <w:bCs/>
          <w:sz w:val="22"/>
          <w:szCs w:val="22"/>
          <w:lang w:val="bg-BG" w:eastAsia="bg-BG"/>
        </w:rPr>
        <w:t>УНИКАЛЕН ИДЕНТИФИКАТОР 1998</w:t>
      </w:r>
      <w:r>
        <w:rPr>
          <w:b/>
          <w:bCs/>
          <w:sz w:val="22"/>
          <w:szCs w:val="22"/>
          <w:lang w:eastAsia="bg-BG"/>
        </w:rPr>
        <w:t>)</w:t>
      </w:r>
    </w:p>
    <w:p>
      <w:pPr>
        <w:pStyle w:val="Normal"/>
        <w:spacing w:before="28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явам желанието си да ми бъде издаден следният документ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g-BG" w:eastAsia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0" w:name="__Fieldmark__0_289636468"/>
      <w:bookmarkStart w:id="1" w:name="__Fieldmark__0_289636468"/>
      <w:bookmarkEnd w:id="1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наличие или липса на задължения на основание чл.87, ал.6 от ДОПК </w:t>
      </w:r>
      <w:r>
        <w:rPr>
          <w:iCs/>
          <w:sz w:val="22"/>
          <w:szCs w:val="22"/>
          <w:lang w:val="bg-BG" w:eastAsia="bg-BG"/>
        </w:rPr>
        <w:t>за задълженията за    данъци и такси към Община Троян, на задълженото лице с постоянен адрес, съответно седалище, на територията на община Троян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2" w:name="__Fieldmark__1_289636468"/>
      <w:bookmarkStart w:id="3" w:name="__Fieldmark__1_289636468"/>
      <w:bookmarkEnd w:id="3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и данъци  на ПС с рег.№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4" w:name="__Fieldmark__2_289636468"/>
      <w:bookmarkStart w:id="5" w:name="__Fieldmark__2_289636468"/>
      <w:bookmarkEnd w:id="5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 данък върху наследството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6" w:name="__Fieldmark__3_289636468"/>
      <w:bookmarkStart w:id="7" w:name="__Fieldmark__3_289636468"/>
      <w:bookmarkEnd w:id="7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</w:t>
      </w:r>
      <w:r>
        <w:rPr>
          <w:iCs/>
          <w:sz w:val="22"/>
          <w:szCs w:val="22"/>
          <w:lang w:val="bg-BG" w:eastAsia="bg-BG"/>
        </w:rPr>
        <w:t xml:space="preserve"> дължимия размер на патентния данък по чл.61и, ал.5 от ЗМДТ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8" w:name="__Fieldmark__4_289636468"/>
      <w:bookmarkStart w:id="9" w:name="__Fieldmark__4_289636468"/>
      <w:bookmarkEnd w:id="9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Копие</w:t>
      </w:r>
      <w:r>
        <w:rPr>
          <w:sz w:val="22"/>
          <w:szCs w:val="22"/>
          <w:lang w:eastAsia="bg-BG"/>
        </w:rPr>
        <w:t>/</w:t>
      </w:r>
      <w:r>
        <w:rPr>
          <w:sz w:val="22"/>
          <w:szCs w:val="22"/>
          <w:lang w:val="bg-BG" w:eastAsia="bg-BG"/>
        </w:rPr>
        <w:t xml:space="preserve">дубликат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g-BG" w:eastAsia="bg-BG"/>
        </w:rPr>
        <w:t xml:space="preserve">                         </w:t>
      </w:r>
      <w:r>
        <w:rPr>
          <w:sz w:val="22"/>
          <w:szCs w:val="22"/>
          <w:lang w:val="bg-BG" w:eastAsia="bg-BG"/>
        </w:rPr>
        <w:tab/>
        <w:tab/>
        <w:tab/>
        <w:t xml:space="preserve">  (вид, вх.номер на документа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/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достоверението ми е необходимо за да послужи пред 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ap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в връзка с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left="3540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Изразявам своето изрично писмено съгласие ………………………………………..……….………………………., с ЕГН……….……….…..., да получи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заявения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от мен в настоящото искане документ.</w:t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311785</wp:posOffset>
                </wp:positionV>
                <wp:extent cx="6763385" cy="1037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0370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518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  <w:t>ИЗДАВАНЕ НА УДОСТОВЕРЕНИЕ ЗА НАЛИЧИЕ ИЛИ ЛИПСА НА ЗАДЪЛЖЕНИЯ ПО ЗМД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  <w:t>(УНИКАЛЕН ИДЕНТИФИКАТОР 199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нъчно-осигурителен процесуален кодекс - чл. 87, ал. 6, във връзка със Закона за местните данъци и такси - чл. 4, ал. 1; чл. 4, ал. 3; чл. 9а, ал. 1; чл. 9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Чл.38, ал.6, т.7 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ИЕ ТРЯБВА ДА СЕ ОБЪРНЕТЕ КЪМ: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Служителите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СКАН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(в случаите, когато не се подава от данъчно задълженото лице)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eastAsia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Троян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troyan.imeon.bg/WebUslugi/frmEUslugi.aspx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,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taxes-for-citizens/community-taxes/68a56b31-054d-49bf-b5b8-f1dee4b650ec</w:t>
                              </w:r>
                            </w:hyperlink>
                            <w:r>
                              <w:rPr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eastAsia="bg-BG"/>
                              </w:rPr>
                              <w:t>Чрез лицензиран пощенски оператор</w:t>
                            </w:r>
                            <w:r>
                              <w:rPr>
                                <w:bCs/>
                                <w:lang w:val="bg-BG" w:eastAsia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 Искан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bg-BG"/>
                              </w:rPr>
                              <w:t>Забележка: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 xml:space="preserve"> Освобождават се от плащане на цените на тези услуги следните груп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Лицата, на които се издават удостоверения за декларирани данни за представяне пред органите на ДСП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5,00 лв. – за удостоверение за наличие или липса на задължения по местните данъци и такс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bg-BG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>По електронен път – 4,5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отдел „Местни приходи“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с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КЕП,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taxes-for-citizens/community-taxes/68a56b31-054d-49bf-b5b8-f1dee4b650ec</w:t>
                              </w:r>
                            </w:hyperlink>
                            <w:r>
                              <w:rPr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bg-BG"/>
                              </w:rPr>
                              <w:t>IBAN: BG92UBBS815584200081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bg-BG"/>
                              </w:rPr>
                              <w:t>BIC: UBBSBGS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bg-BG"/>
                              </w:rPr>
                              <w:t>Банка: 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bg-BG"/>
                              </w:rPr>
                              <w:t>Код за плащане: 448007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о края на следващия работен де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ОЖ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ЯВ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ЕЛАНИЕ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АДЕНИЯ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НДИВИДУАЛЕ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ТИВЕ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К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Личн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ил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чрез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упълномощен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лице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Център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административн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бслужване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електронен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ът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точн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упоменат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електронн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ощ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Чрез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лицензиран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ощенск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ператор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осочен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т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ас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точен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адрес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ат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декларирате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че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ощенските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разход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аш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метк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латим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олучаванет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у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ътрешн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ощенск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атк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те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ъгласн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документите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д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бъдат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енасян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лужебн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цел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ндивидуалният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административен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акт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оже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д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бъде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изпратен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</w:t>
                              <w:tab/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ат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ътрешн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епоръчан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ощенск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атк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</w:t>
                              <w:tab/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ат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ътрешн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уриерск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атк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</w:t>
                              <w:tab/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ат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еждународн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епоръчан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ощенск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атк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6" w:hanging="142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По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електронен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ът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адрес</w:t>
                            </w:r>
                            <w:r>
                              <w:rPr>
                                <w:bCs/>
                              </w:rPr>
                              <w:t>: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55pt;height:816.6pt;mso-wrap-distance-left:9.05pt;mso-wrap-distance-right:9.05pt;mso-wrap-distance-top:0pt;mso-wrap-distance-bottom:0pt;margin-top:-24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2625" cy="518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bg-BG"/>
                        </w:rPr>
                        <w:t>ИЗДАВАНЕ НА УДОСТОВЕРЕНИЕ ЗА НАЛИЧИЕ ИЛИ ЛИПСА НА ЗАДЪЛЖЕНИЯ ПО ЗМД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bg-BG"/>
                        </w:rPr>
                        <w:t>(УНИКАЛЕН ИДЕНТИФИКАТОР 199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нъчно-осигурителен процесуален кодекс - чл. 87, ал. 6, във връзка със Закона за местните данъци и такси - чл. 4, ал. 1; чл. 4, ал. 3; чл. 9а, ал. 1; чл. 9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>Чл.38, ал.6, т.7 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ВИЕ ТРЯБВА ДА СЕ ОБЪРНЕТЕ КЪМ: </w:t>
                      </w:r>
                      <w:r>
                        <w:rPr>
                          <w:bCs/>
                          <w:lang w:val="bg-BG"/>
                        </w:rPr>
                        <w:t>Служителите в отдел „Местни приходи“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СКАН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(в случаите, когато не се подава от данъчно задълженото лице) в отдел „Местни приходи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eastAsia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Троян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 </w:t>
                      </w:r>
                      <w:hyperlink r:id="rId9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troyan.imeon.bg/WebUslugi/frmEUslugi.aspx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,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 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taxes-for-citizens/community-taxes/68a56b31-054d-49bf-b5b8-f1dee4b650ec</w:t>
                        </w:r>
                      </w:hyperlink>
                      <w:r>
                        <w:rPr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eastAsia="bg-BG"/>
                        </w:rPr>
                        <w:t>Чрез лицензиран пощенски оператор</w:t>
                      </w:r>
                      <w:r>
                        <w:rPr>
                          <w:bCs/>
                          <w:lang w:val="bg-BG" w:eastAsia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 Искан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val="bg-BG"/>
                        </w:rPr>
                        <w:t>Забележка:</w:t>
                      </w:r>
                      <w:r>
                        <w:rPr>
                          <w:color w:val="000000"/>
                          <w:lang w:val="bg-BG"/>
                        </w:rPr>
                        <w:t xml:space="preserve"> Освобождават се от плащане на цените на тези услуги следните груп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Лицата, на които се издават удостоверения за декларирани данни за представяне пред органите на ДСП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5,00 лв. – за удостоверение за наличие или липса на задължения по местните данъци и такс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color w:val="FF0000"/>
                          <w:lang w:val="bg-BG"/>
                        </w:rPr>
                        <w:t> </w:t>
                      </w:r>
                      <w:r>
                        <w:rPr>
                          <w:b/>
                          <w:i/>
                          <w:iCs/>
                          <w:lang w:val="bg-BG"/>
                        </w:rPr>
                        <w:t>По електронен път – 4,5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На гише „Каса“ в отдел „Местни приходи“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Местни приходи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с </w:t>
                      </w:r>
                      <w:r>
                        <w:rPr>
                          <w:b/>
                          <w:bCs/>
                          <w:lang w:val="bg-BG"/>
                        </w:rPr>
                        <w:t>КЕП,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 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taxes-for-citizens/community-taxes/68a56b31-054d-49bf-b5b8-f1dee4b650ec</w:t>
                        </w:r>
                      </w:hyperlink>
                      <w:r>
                        <w:rPr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По банкова смет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bg-BG"/>
                        </w:rPr>
                        <w:t>IBAN: BG92UBBS815584200081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bg-BG"/>
                        </w:rPr>
                        <w:t>BIC: UBBSBGS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bg-BG"/>
                        </w:rPr>
                        <w:t>Банка: 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bg-BG"/>
                        </w:rPr>
                        <w:t>Код за плащане: 448007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о края на следващия работен де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ИЕ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МОЖЕ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ДА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ЗАЯВИТЕ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ЖЕЛАНИЕТО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СИ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ИЗДАДЕНИЯТ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ИНДИВИДУАЛЕН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АДМИНИСТРАТИВЕН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АКТ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ДА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ПОЛУЧИТЕ</w:t>
                      </w:r>
                      <w:r>
                        <w:rPr>
                          <w:b/>
                          <w:bCs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•</w:t>
                      </w:r>
                      <w:r>
                        <w:rPr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bCs/>
                          <w:color w:val="000000"/>
                        </w:rPr>
                        <w:t>Лично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или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чрез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упълномощено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лице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в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Център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з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административно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обслужване</w:t>
                      </w:r>
                      <w:r>
                        <w:rPr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•</w:t>
                      </w:r>
                      <w:r>
                        <w:rPr>
                          <w:bCs/>
                          <w:color w:val="000000"/>
                        </w:rPr>
                        <w:tab/>
                      </w:r>
                      <w:r>
                        <w:rPr>
                          <w:bCs/>
                          <w:color w:val="000000"/>
                        </w:rPr>
                        <w:t>По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електронен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ът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н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точно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упоменат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електронн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оща</w:t>
                      </w:r>
                      <w:r>
                        <w:rPr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•</w:t>
                      </w:r>
                      <w:r>
                        <w:rPr>
                          <w:bCs/>
                          <w:color w:val="000000"/>
                        </w:rPr>
                        <w:tab/>
                      </w:r>
                      <w:r>
                        <w:rPr>
                          <w:bCs/>
                          <w:color w:val="000000"/>
                        </w:rPr>
                        <w:t>Чрез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лицензиран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ощенски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оператор</w:t>
                      </w:r>
                      <w:r>
                        <w:rPr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</w:rPr>
                        <w:t>н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осочен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от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Вас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точен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адрес</w:t>
                      </w:r>
                      <w:r>
                        <w:rPr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</w:rPr>
                        <w:t>като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декларирате</w:t>
                      </w:r>
                      <w:r>
                        <w:rPr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</w:rPr>
                        <w:t>че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ощенските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разходи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с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з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Ваш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сметка</w:t>
                      </w:r>
                      <w:r>
                        <w:rPr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</w:rPr>
                        <w:t>платими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ри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олучаването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му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з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вътрешни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ощенски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ратки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и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сте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съгласни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документите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д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бъдат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ренасяни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з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служебни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цели</w:t>
                      </w:r>
                      <w:r>
                        <w:rPr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Индивидуалният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административен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акт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може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д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Ви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бъде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изпратен</w:t>
                      </w:r>
                      <w:r>
                        <w:rPr>
                          <w:bCs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o</w:t>
                        <w:tab/>
                      </w:r>
                      <w:r>
                        <w:rPr>
                          <w:bCs/>
                          <w:color w:val="000000"/>
                        </w:rPr>
                        <w:t>Като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вътрешн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репоръчан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ощенск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ратка</w:t>
                      </w:r>
                      <w:r>
                        <w:rPr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o</w:t>
                        <w:tab/>
                      </w:r>
                      <w:r>
                        <w:rPr>
                          <w:bCs/>
                          <w:color w:val="000000"/>
                        </w:rPr>
                        <w:t>Като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вътрешн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куриерск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ратка</w:t>
                      </w:r>
                      <w:r>
                        <w:rPr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o</w:t>
                        <w:tab/>
                      </w:r>
                      <w:r>
                        <w:rPr>
                          <w:bCs/>
                          <w:color w:val="000000"/>
                        </w:rPr>
                        <w:t>Като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международн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репоръчан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ощенска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пратка</w:t>
                      </w:r>
                      <w:r>
                        <w:rPr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426" w:hanging="142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По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електронен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път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на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адрес</w:t>
                      </w:r>
                      <w:r>
                        <w:rPr>
                          <w:bCs/>
                        </w:rPr>
                        <w:t>: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1">
    <w:name w:val=" Знак1 Знак Знак"/>
    <w:basedOn w:val="Normal"/>
    <w:qFormat/>
    <w:pPr/>
    <w:rPr>
      <w:sz w:val="24"/>
      <w:szCs w:val="24"/>
      <w:lang w:val="pl-PL"/>
    </w:rPr>
  </w:style>
  <w:style w:type="paragraph" w:styleId="Style14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troyan.imeon.bg/WebUslugi/frmEUslugi.aspx" TargetMode="External"/><Relationship Id="rId6" Type="http://schemas.openxmlformats.org/officeDocument/2006/relationships/hyperlink" Target="https://egov.bg/wps/portal/egov/services/taxes-for-citizens/community-taxes/68a56b31-054d-49bf-b5b8-f1dee4b650ec" TargetMode="External"/><Relationship Id="rId7" Type="http://schemas.openxmlformats.org/officeDocument/2006/relationships/hyperlink" Target="https://egov.bg/wps/portal/egov/services/taxes-for-citizens/community-taxes/68a56b31-054d-49bf-b5b8-f1dee4b650ec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troyan.imeon.bg/WebUslugi/frmEUslugi.aspx" TargetMode="External"/><Relationship Id="rId10" Type="http://schemas.openxmlformats.org/officeDocument/2006/relationships/hyperlink" Target="https://egov.bg/wps/portal/egov/services/taxes-for-citizens/community-taxes/68a56b31-054d-49bf-b5b8-f1dee4b650ec" TargetMode="External"/><Relationship Id="rId11" Type="http://schemas.openxmlformats.org/officeDocument/2006/relationships/hyperlink" Target="https://egov.bg/wps/portal/egov/services/taxes-for-citizens/community-taxes/68a56b31-054d-49bf-b5b8-f1dee4b650e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0:00Z</dcterms:created>
  <dc:creator>Acer</dc:creator>
  <dc:description/>
  <cp:keywords/>
  <dc:language>en-US</dc:language>
  <cp:lastModifiedBy>Zornitsa S. Marinova-Bancheva</cp:lastModifiedBy>
  <cp:lastPrinted>2022-01-27T14:14:00Z</cp:lastPrinted>
  <dcterms:modified xsi:type="dcterms:W3CDTF">2025-04-28T11:42:00Z</dcterms:modified>
  <cp:revision>59</cp:revision>
  <dc:subject/>
  <dc:title/>
</cp:coreProperties>
</file>