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230"/>
        <w:gridCol w:w="177"/>
        <w:gridCol w:w="7661"/>
        <w:gridCol w:w="11"/>
        <w:gridCol w:w="12"/>
        <w:gridCol w:w="141"/>
      </w:tblGrid>
      <w:tr>
        <w:trPr>
          <w:trHeight w:val="10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72"/>
            </w:tblGrid>
            <w:tr>
              <w:trPr>
                <w:trHeight w:val="479" w:hRule="atLeast"/>
              </w:trPr>
              <w:tc>
                <w:tcPr>
                  <w:tcW w:w="7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40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40"/>
                      <w:u w:val="single"/>
                    </w:rPr>
                    <w:t>ОБЩИНА ТРОЯ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tbl>
            <w:tblPr>
              <w:tblW w:w="76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61"/>
            </w:tblGrid>
            <w:tr>
              <w:trPr>
                <w:trHeight w:val="374" w:hRule="atLeast"/>
              </w:trPr>
              <w:tc>
                <w:tcPr>
                  <w:tcW w:w="7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3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30"/>
                    </w:rPr>
                    <w:t>ОТДЕЛ  'МЕСТНИ ПРИХОДИ'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7"/>
            <w:tcBorders/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8"/>
            </w:tblGrid>
            <w:tr>
              <w:trPr>
                <w:trHeight w:val="374" w:hRule="atLeast"/>
              </w:trPr>
              <w:tc>
                <w:tcPr>
                  <w:tcW w:w="9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7"/>
            <w:tcBorders/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8"/>
            </w:tblGrid>
            <w:tr>
              <w:trPr>
                <w:trHeight w:val="340" w:hRule="atLeast"/>
              </w:trPr>
              <w:tc>
                <w:tcPr>
                  <w:tcW w:w="9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Изх. N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У Д О С Т О В Е Р Е Н И Е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наличие или липса на задължения по Закона за местни данъци и такси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тоящото се издава на основание чл.87, ал.6 от ДОПК и чл.162 ал.2 от ДОПК,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в уверение на това, че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…………………………………………</w:t>
                  </w:r>
                  <w:r>
                    <w:rPr>
                      <w:lang w:val="bg-BG"/>
                    </w:rPr>
                    <w:t>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Адрес за кореспонденция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дставлявано о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В качеството му 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омер пълномощно: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яма непогасени задължения по ЗМДТ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тоящото се издава по повод подадено искане вх. N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да послужи пред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Удостоверението се издава по данни на Община Троян Отдел "Местни приходи"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актуални към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Орган по приходите ............................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Anita</cp:lastModifiedBy>
  <dcterms:modified xsi:type="dcterms:W3CDTF">2017-11-16T05:48:00Z</dcterms:modified>
  <cp:revision>4</cp:revision>
  <dc:subject/>
  <dc:title>rpt_MDT_Udostoverenia_Troqn</dc:title>
</cp:coreProperties>
</file>