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3960"/>
      </w:tblGrid>
      <w:tr>
        <w:trPr>
          <w:trHeight w:val="1021" w:hRule="exact"/>
          <w:cantSplit w:val="true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466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873" w:hRule="exact"/>
          <w:cantSplit w:val="true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bg-BG"/>
              </w:rPr>
            </w:pPr>
            <w:r>
              <w:rPr>
                <w:color w:val="000000"/>
                <w:sz w:val="1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Тел. 9701 321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 BNBGBGSD</w:t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37"/>
      </w:tblGrid>
      <w:tr>
        <w:trPr>
          <w:trHeight w:val="1138" w:hRule="exact"/>
          <w:cantSplit w:val="true"/>
        </w:trPr>
        <w:tc>
          <w:tcPr>
            <w:tcW w:w="4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цензионна готов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лицензия по прав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>
                <w:sz w:val="22"/>
                <w:lang w:val="bg-BG"/>
              </w:rPr>
              <w:tab/>
              <w:t xml:space="preserve">Чл. 30. (1) По молба на заявителя или па-тентопритежателя и при условие, че той не е предоставил вече изключителна лицензия за изобретението, то може </w:t>
            </w:r>
            <w:r>
              <w:rPr>
                <w:b/>
                <w:sz w:val="22"/>
                <w:lang w:val="bg-BG"/>
              </w:rPr>
              <w:t>еднократно</w:t>
            </w:r>
            <w:r>
              <w:rPr>
                <w:sz w:val="22"/>
                <w:lang w:val="bg-BG"/>
              </w:rPr>
              <w:t xml:space="preserve"> да се предложи публично за използване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firstLine="3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(2) Молбата на заявителя или патентопри-тежателя трябва да съдържа декларация, че той разрешава на всяко лице да използва изо-бретението при условията на неизключител-на лицензия срещу задължението да му се за-плаща справедливо лицензионно възнаграж-дение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firstLine="3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firstLine="3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ab/>
              <w:t>(3) Декларацията по предходната алинея се публикува в официалния бюлетин на Патентното ведомств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firstLine="3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(4) Лицензополучателят може във всеки момент писмено да се откаже от лицензията, като уведоми за това патентопритежателя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>
                <w:sz w:val="22"/>
                <w:lang w:val="bg-BG"/>
              </w:rPr>
              <w:tab/>
              <w:t>(5) Поставянето на патентованото изобре-тение под режим на лицензионна готовност (лицензия по право) води до намаляване на годишните патентни такси с 50 на сто с изключение на вече платените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>
                <w:sz w:val="22"/>
                <w:lang w:val="bg-BG"/>
              </w:rPr>
              <w:tab/>
              <w:t>(6) Патентопритежателят може по всяко време да поиска писмено прекратяване на лицензионната готовност (лицензията по право). Оттеглянето на декларацията за ли-цензионна готовност се публикува в офици-алния бюлетин на Патентното ведомство и води до загуба на правата по предходната алинея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(7) Оттеглянето на лицензионната готов-ност няма действие спрямо вече предоставе-ни или поискани лицензии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4"/>
                <w:lang w:val="bg-BG"/>
              </w:rPr>
              <w:t>ДЕКЛАРАЦИЯ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b/>
                <w:b/>
                <w:sz w:val="8"/>
                <w:lang w:val="bg-BG"/>
              </w:rPr>
            </w:pPr>
            <w:r>
              <w:rPr>
                <w:b/>
                <w:sz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tLeast" w:line="1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ЛИЦЕНЗИОННА ГОТОВНОСТ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b/>
                <w:b/>
                <w:sz w:val="8"/>
                <w:lang w:val="bg-BG"/>
              </w:rPr>
            </w:pPr>
            <w:r>
              <w:rPr>
                <w:b/>
                <w:sz w:val="8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по чл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bg-BG"/>
              </w:rPr>
              <w:t>30 от ЗПРПМ</w:t>
            </w:r>
          </w:p>
        </w:tc>
      </w:tr>
      <w:tr>
        <w:trPr>
          <w:trHeight w:val="2260" w:hRule="exact"/>
          <w:cantSplit w:val="true"/>
        </w:trPr>
        <w:tc>
          <w:tcPr>
            <w:tcW w:w="4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 Заявител(и)/ Патентопритежател(и):</w:t>
            </w:r>
            <w:r>
              <w:rPr>
                <w:lang w:val="bg-BG"/>
              </w:rPr>
              <w:t xml:space="preserve">  име, презиме и фамилия или наименование и вид на ЮЛ – за всички заявители/патентопритежатели)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ЕИК/БУЛСТАТ: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Трите имена на представляващия/те ЮЛ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Данни за заявката за патент 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изобретение</w:t>
            </w:r>
          </w:p>
        </w:tc>
      </w:tr>
      <w:tr>
        <w:trPr>
          <w:trHeight w:val="825" w:hRule="exact"/>
          <w:cantSplit w:val="true"/>
        </w:trPr>
        <w:tc>
          <w:tcPr>
            <w:tcW w:w="4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 xml:space="preserve">Заяв. номер: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Номер на патента: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sz w:val="18"/>
                <w:szCs w:val="18"/>
                <w:lang w:val="bg-BG"/>
              </w:rPr>
              <w:t>(когато има такъв)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8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4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Наименование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263" w:hRule="exact"/>
          <w:cantSplit w:val="true"/>
        </w:trPr>
        <w:tc>
          <w:tcPr>
            <w:tcW w:w="4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rPr/>
            </w:pPr>
            <w:r>
              <w:rPr>
                <w:b/>
                <w:lang w:val="bg-BG"/>
              </w:rPr>
              <w:t>Аз/ние декларирам/е, че съм/сме готов/и да сключа/им договор за неизключителна лицензия с всяко лице, което желае да използва изобретението.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/>
            </w:pPr>
            <w:r>
              <w:rPr>
                <w:b/>
                <w:lang w:val="bg-BG"/>
              </w:rPr>
              <w:t>Аз/ние декларирам/е, че не съм/сме предоставил/и изключителна лицензия за обекта на изобретението.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/>
            </w:pPr>
            <w:r>
              <w:rPr>
                <w:b/>
                <w:lang w:val="bg-BG"/>
              </w:rPr>
              <w:t>Аз/ние декларирам/е, че не съм/сме подавали за изобретението декларация за лицензионна готовност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before="60" w:after="60"/>
              <w:ind w:firstLine="5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ind w:firstLine="5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ind w:firstLine="5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/и: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/>
            </w:pPr>
            <w:r>
              <w:rPr>
                <w:lang w:val="bg-BG"/>
              </w:rPr>
              <w:t xml:space="preserve">                </w:t>
            </w:r>
            <w:r>
              <w:rPr>
                <w:lang w:val="bg-BG"/>
              </w:rPr>
              <w:t>(име, длъжност</w:t>
            </w:r>
            <w:r>
              <w:rPr>
                <w:sz w:val="22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одписва се от заявителя(ите)/ патентопритежателя (ите) или от представителя по индустриална собственост, като под подписа се посочват трите имена и длъжността когато заявителят/ патентопритежателят е юридическо лице.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огато заявителят/патентопритежателят е едноличен търговец или юридическо лице декларацията се подписва от лицето, което го представлява по закон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4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4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247" w:right="124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40:00Z</dcterms:created>
  <dc:creator>RLD</dc:creator>
  <dc:description/>
  <cp:keywords/>
  <dc:language>en-US</dc:language>
  <cp:lastModifiedBy>Olya Dimitrova</cp:lastModifiedBy>
  <cp:lastPrinted>2009-05-25T10:58:00Z</cp:lastPrinted>
  <dcterms:modified xsi:type="dcterms:W3CDTF">2017-08-08T13:34:00Z</dcterms:modified>
  <cp:revision>17</cp:revision>
  <dc:subject/>
  <dc:title>Декларация за лицензионна готовност	</dc:title>
</cp:coreProperties>
</file>