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56515</wp:posOffset>
                </wp:positionV>
                <wp:extent cx="601916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До Общин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у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17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.45pt;width:473.95pt;height:119.05pt" coordorigin="1095,89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90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До Общин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у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17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89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90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1965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20 /двадесет/ лева – 7 дни /обикновена услуга/;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30 /тридесет/ лева – 3 работни дни /бърза услуга/;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40 /четиридесет/ лева – 1 работен ден /експресна услуга/;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 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Tahoma" w:ascii="Arial Narrow" w:hAnsi="Arial Narrow"/>
          <w:sz w:val="20"/>
          <w:szCs w:val="20"/>
        </w:rPr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 xml:space="preserve">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Tahoma" w:ascii="Arial Narrow" w:hAnsi="Arial Narrow"/>
          <w:sz w:val="20"/>
          <w:szCs w:val="20"/>
        </w:rPr>
        <w:t>когато лицето няма ЕГН се посочва дата на раждане</w:t>
      </w:r>
    </w:p>
    <w:p>
      <w:pPr>
        <w:pStyle w:val="Normal"/>
        <w:numPr>
          <w:ilvl w:val="0"/>
          <w:numId w:val="8"/>
        </w:numPr>
        <w:spacing w:lineRule="auto" w:line="276"/>
        <w:ind w:left="720" w:hanging="72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  <w:sz w:val="22"/>
          <w:szCs w:val="22"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веден и легализиран официален документ, от който да се види името, датата на раждане, полът и семейното положение на чуждия гражданин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латена такса за административната услуга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*Забележка:</w:t>
      </w:r>
      <w:r>
        <w:rPr>
          <w:rFonts w:cs="Arial Narrow" w:ascii="Arial Narrow" w:hAnsi="Arial Narrow"/>
          <w:sz w:val="22"/>
          <w:szCs w:val="22"/>
        </w:rPr>
        <w:t>Документите в зависимост от чуждата държава, от която произхождат, трябва да отговарят на изискванията на съответните двустранни международни договори или на Конвенцията за премахване на изискването за легализация на чуждестранните публични актове и да бъдат снабдени с превод на български език.</w:t>
      </w:r>
    </w:p>
    <w:p>
      <w:pPr>
        <w:pStyle w:val="Normal"/>
        <w:spacing w:lineRule="auto" w:line="237"/>
        <w:ind w:left="284" w:right="75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Когато едно от лицата, желаещи да сключат брак, е чужд гражданин, е необходимо и неговото      писмено съгласие, в свободен текст, за вписване на личните му данни в утвърдения образец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6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5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Руен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Cs/>
          <w:iCs/>
          <w:sz w:val="16"/>
          <w:szCs w:val="16"/>
          <w:lang w:val="en-US" w:eastAsia="en-US"/>
        </w:rPr>
        <w:t>*</w:t>
      </w:r>
      <w:r>
        <w:rPr>
          <w:i/>
          <w:color w:val="202020"/>
          <w:sz w:val="16"/>
          <w:szCs w:val="16"/>
        </w:rPr>
        <w:t xml:space="preserve"> Личните Ви данни</w:t>
      </w:r>
      <w:r>
        <w:rPr>
          <w:bCs/>
          <w:i/>
          <w:iCs/>
          <w:sz w:val="16"/>
          <w:szCs w:val="16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16"/>
          <w:szCs w:val="16"/>
        </w:rPr>
        <w:t>законосъобразно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2017 ИЗДАВАНЕ НА УДОСТОВЕРЕНИЕ ЗА СКЛЮЧВАНЕ НА БРАК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Т БЪЛГАРСКИ ГРАЖДАНИН В ЧУЖБИНА</w:t>
        <w:tab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л. 24, ал. 1; чл. 106, ал. 1, т. 1, във връзка с; чл. 5, т. 4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л. 110, ал. 1, т. 6; чл. 110, ал. 1, т. 11 от Закон за местните данъци и такс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л. 20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Style15"/>
        <w:numPr>
          <w:ilvl w:val="0"/>
          <w:numId w:val="21"/>
        </w:numPr>
        <w:jc w:val="both"/>
        <w:rPr/>
      </w:pPr>
      <w:r>
        <w:rPr/>
        <w:t xml:space="preserve">Чл.35, ал.1, </w:t>
      </w:r>
      <w:r>
        <w:rPr>
          <w:highlight w:val="yellow"/>
        </w:rPr>
        <w:t>т.14</w:t>
      </w:r>
      <w:r>
        <w:rPr/>
        <w:t xml:space="preserve"> и ал.2 във връзка с чл.42 и чл.45 от Наредба № 2 за определянето и администрирането на местните такси и цени на услуги на територията на община Руен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/>
        <w:t xml:space="preserve">Отдел „Гражданско състояние и гражданска регистрация”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Служителите в </w:t>
      </w:r>
      <w:r>
        <w:rPr>
          <w:b/>
          <w:bCs/>
          <w:i/>
        </w:rPr>
        <w:t>Информационен център и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Бургас, община </w:t>
      </w:r>
      <w:r>
        <w:rPr/>
        <w:t>Руен</w:t>
      </w:r>
      <w:r>
        <w:rPr>
          <w:bCs/>
        </w:rPr>
        <w:t>, с.</w:t>
      </w:r>
      <w:r>
        <w:rPr/>
        <w:t xml:space="preserve"> Руен, п.к. 8540, ул.“Първи май“ № 18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http://obstinaruen.com/</w:t>
        </w:r>
      </w:hyperlink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</w:rPr>
          <w:t>obshtinaruen@mail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05944 6233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5944 6476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tabs>
          <w:tab w:val="clear" w:pos="708"/>
          <w:tab w:val="left" w:pos="5250" w:leader="none"/>
        </w:tabs>
        <w:ind w:left="426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Информация за предоставяните от община Руен  услуги може да бъде получена и на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05944 6388 </w:t>
      </w:r>
      <w:r>
        <w:rPr>
          <w:rFonts w:cs="Calibri"/>
        </w:rPr>
        <w:t>– Дирекция „Административно и информационно обслужване”</w:t>
      </w:r>
    </w:p>
    <w:p>
      <w:pPr>
        <w:pStyle w:val="Normal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веден и легализиран официален документ, от който да се види името, датата на раждане, полът и семейното положение на чуждия граждани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*Забележка:</w:t>
      </w:r>
      <w:r>
        <w:rPr/>
        <w:t>Документите в зависимост от чуждата държава, от която произхождат, трябва да отговарят на изискванията на съответните двустранни международни договори или на Конвенцията за премахване на изискването за легализация на чуждестранните публични актове и да бъдат снабдени с превод на български език.</w:t>
      </w:r>
    </w:p>
    <w:p>
      <w:pPr>
        <w:pStyle w:val="Normal"/>
        <w:spacing w:lineRule="auto" w:line="237"/>
        <w:ind w:left="426" w:right="75" w:hanging="426"/>
        <w:rPr/>
      </w:pPr>
      <w:r>
        <w:rPr/>
        <w:t xml:space="preserve">      </w:t>
      </w:r>
      <w:r>
        <w:rPr/>
        <w:t>Когато едно от лицата, желаещи да сключат брак, е чужд гражданин, е необходимо и неговото         писмено съгласие, в свободен текст, за вписване на личните му данни в утвърдения образец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Отдел „Гражданско състояние и гражданска регистрация”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 в семейните регистри, в личните регистрационни картони (ЛРК) и в регистъра за населението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 установени пречки за сключване на брака, длъжностното лице изготвя мотивиран отказ;</w:t>
      </w:r>
    </w:p>
    <w:p>
      <w:pPr>
        <w:pStyle w:val="Normal"/>
        <w:numPr>
          <w:ilvl w:val="0"/>
          <w:numId w:val="3"/>
        </w:numPr>
        <w:rPr/>
      </w:pPr>
      <w:r>
        <w:rPr/>
        <w:t>При липса на пречки се удостоверението се изготв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Информационен център и административно обслужване по избран от заявителя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http://obstinaruen.com/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Информационен център и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8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5944 6476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Информационен център и административно обслуж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20 /двадесет/ лева – 7 дни /обикновена услуга/;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30 /тридесет/ лева – 3 работни дни /бърза услуга/;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40 /четиридесет/ лева – 1 работен ден /експресна услуга/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За лице с намалена работоспособност от 50 до 100 на сто, таксата се намалява с 50 %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При неспазване на сроковете размерът на цената на услугата се намалява с едно на сто на ден, считано от деня на забавянето, но не повече от 20 на сто от пълния й размер.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 гише „Каса” в </w:t>
      </w:r>
      <w:r>
        <w:rPr>
          <w:bCs/>
        </w:rPr>
        <w:t>Информационен център и административно обслужване</w:t>
      </w:r>
      <w:r>
        <w:rPr/>
        <w:t>;</w:t>
      </w:r>
    </w:p>
    <w:p>
      <w:pPr>
        <w:pStyle w:val="Normal"/>
        <w:numPr>
          <w:ilvl w:val="0"/>
          <w:numId w:val="16"/>
        </w:numPr>
        <w:rPr>
          <w:rFonts w:ascii="Open Sans;Times New Roman" w:hAnsi="Open Sans;Times New Roman" w:cs="Open Sans;Times New Roman"/>
          <w:sz w:val="23"/>
        </w:rPr>
      </w:pPr>
      <w:r>
        <w:rPr/>
        <w:t xml:space="preserve">По банкова сметка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община</w:t>
      </w:r>
      <w:r>
        <w:rPr>
          <w:rFonts w:cs="Open Sans;Times New Roman" w:ascii="Open Sans;Times New Roman" w:hAnsi="Open Sans;Times New Roman"/>
          <w:sz w:val="23"/>
        </w:rPr>
        <w:t xml:space="preserve"> Р</w:t>
      </w:r>
      <w:r>
        <w:rPr>
          <w:rFonts w:cs="Open Sans;Times New Roman" w:ascii="Open Sans;Times New Roman" w:hAnsi="Open Sans;Times New Roman"/>
          <w:sz w:val="23"/>
        </w:rPr>
        <w:t>уен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з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внасяне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на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местн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данъци</w:t>
      </w:r>
      <w:r>
        <w:rPr>
          <w:rFonts w:cs="Open Sans;Times New Roman" w:ascii="Open Sans;Times New Roman" w:hAnsi="Open Sans;Times New Roman"/>
          <w:sz w:val="23"/>
        </w:rPr>
        <w:t>,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такс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и</w:t>
      </w:r>
      <w:r>
        <w:rPr>
          <w:rFonts w:cs="Open Sans;Times New Roman" w:ascii="Open Sans;Times New Roman" w:hAnsi="Open Sans;Times New Roman"/>
          <w:sz w:val="23"/>
        </w:rPr>
        <w:t xml:space="preserve"> </w:t>
      </w:r>
      <w:r>
        <w:rPr>
          <w:rFonts w:cs="Open Sans;Times New Roman" w:ascii="Open Sans;Times New Roman" w:hAnsi="Open Sans;Times New Roman"/>
          <w:sz w:val="23"/>
        </w:rPr>
        <w:t>приходи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BUIN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57BUIN95618400507652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АЛИАНЦ БАНК БЪЛГАРИЯ“ АД, офис Айтос</w:t>
      </w:r>
    </w:p>
    <w:p>
      <w:pPr>
        <w:pStyle w:val="Style16"/>
        <w:numPr>
          <w:ilvl w:val="0"/>
          <w:numId w:val="15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Информационен център и административно обслужване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>Кодът за вида плащане е:</w:t>
      </w:r>
      <w:r>
        <w:rPr>
          <w:b/>
          <w:i/>
          <w:u w:val="single"/>
        </w:rPr>
        <w:t xml:space="preserve"> 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Кмет на община Руен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ruen@mail.bg</w:t>
        </w:r>
      </w:hyperlink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РУЕН.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720" w:right="720" w:gutter="0" w:header="142" w:top="198" w:footer="0" w:bottom="656"/>
      <w:pgBorders w:display="allPages" w:offsetFrom="page">
        <w:top w:val="double" w:sz="18" w:space="24" w:color="800080"/>
        <w:left w:val="double" w:sz="18" w:space="24" w:color="800080"/>
        <w:bottom w:val="double" w:sz="18" w:space="28" w:color="800080"/>
        <w:right w:val="double" w:sz="18" w:space="24" w:color="80008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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430B3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430B3B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obstinaruen.com/" TargetMode="External"/><Relationship Id="rId5" Type="http://schemas.openxmlformats.org/officeDocument/2006/relationships/hyperlink" Target="mailto:obshtinaruen@mail.bg" TargetMode="External"/><Relationship Id="rId6" Type="http://schemas.openxmlformats.org/officeDocument/2006/relationships/hyperlink" Target="http://obstinaruen.com/" TargetMode="External"/><Relationship Id="rId7" Type="http://schemas.openxmlformats.org/officeDocument/2006/relationships/hyperlink" Target="mailto:obshtinaruen@mail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9:00Z</dcterms:created>
  <dc:creator>USER</dc:creator>
  <dc:description/>
  <dc:language>en-US</dc:language>
  <cp:lastModifiedBy>user</cp:lastModifiedBy>
  <cp:lastPrinted>2017-11-13T15:29:00Z</cp:lastPrinted>
  <dcterms:modified xsi:type="dcterms:W3CDTF">2017-11-13T13:29:00Z</dcterms:modified>
  <cp:revision>2</cp:revision>
  <dc:subject/>
  <dc:title/>
</cp:coreProperties>
</file>