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1140617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14" w:hanging="357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ru-RU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ИСКАН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ЗА ИЗДАВАНЕ НА УДОСТОВЕРЕНИЕ ЗА ДАНЪЧНА ОЦЕНК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 /ЛНЧ или служебен номер/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31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ИК по БУЛСТА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31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……………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……………………….факс………………………електронна поща………………………………..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далище и адрес на управление: 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lang w:val="bg-BG" w:eastAsia="bg-BG"/>
        </w:rPr>
        <w:t>/за предприятия/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ре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................................................................................................................................................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lang w:val="bg-BG" w:eastAsia="bg-BG"/>
        </w:rPr>
        <w:t xml:space="preserve">    </w:t>
      </w:r>
      <w:r>
        <w:rPr>
          <w:rFonts w:cs="Times New Roman" w:ascii="Times New Roman" w:hAnsi="Times New Roman"/>
          <w:i/>
          <w:lang w:val="bg-BG" w:eastAsia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 /ЛНЧ или  служебен номер/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310" cy="2000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нни от документа за самоличност на представителя или пълномощника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ерия……..........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, издаден на ............................., от МВР..................………...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ълномощно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, заверено на ..................................година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..........................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>/ нотариус или нотариална кантора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bg-BG" w:eastAsia="bg-BG"/>
        </w:rPr>
      </w:pPr>
      <w:r>
        <w:rPr>
          <w:rFonts w:cs="Times New Roman" w:ascii="Times New Roman" w:hAnsi="Times New Roman"/>
          <w:b/>
          <w:i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 да ми бъде издадено удостоверение за данъчна оценка на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Право на собственост върху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мот, находящ се в гр./с./................................., кв./ ж.к., махала, местност/ ..................…....., ул. ………………............................................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………….........., бл............, вх......, ет........, ап….......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. данни: квартал/масив ..............., УПИ/парцел ................., по плана на ..................… от ................................г. и представляващ .........................................……………………………….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……………………………………………………………………………………………………..………….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граничено вещно право 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.................................................................................………....., върху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bg-BG" w:eastAsia="bg-BG"/>
        </w:rPr>
        <w:t>/строеж или ползване/</w:t>
        <w:tab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ореописания имот или ......................................…………………………………... част от него/кв.м./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авото се учредява за срок от ...................................................................…………………….,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>/пожизнено или период, за който е учредено правото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читано от...................................г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При изчисляване на данъчната оценка на правото на собственост да се има предвид, ч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рху имота или част от него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е / не 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евярно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 задрасква) учредено вещно право на ползване, което е отразено в данъчната декларация за имот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авото е учредено (се запазва) за следните ползвате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ГН/ ЛНЧ или служебен номер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За имота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е подадена / не е подаде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евярно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 задрасква) данъчна декларация по чл.14 от ЗМДТ 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х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№....................... от .........................г. в Община Мирково и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има / няма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евярно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 задрасква) промени в декларираните с тази декларация характеристик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Оценката ми е необходима във връзка с ..................................................................................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lang w:val="bg-BG" w:eastAsia="bg-BG"/>
        </w:rPr>
        <w:t>/ продажба, дарение, наследство, делба и др./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да ми послужи пред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лаг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Arial Narrow" w:ascii="Arial Narrow" w:hAnsi="Arial Narrow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20535" cy="1270"/>
              <wp:effectExtent l="38100" t="38100" r="3810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0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537.05pt;height:0.05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 2 / 2019 г. „Искане за издаване на удостоверение за данъчна оценка“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20535" cy="1270"/>
              <wp:effectExtent l="38100" t="38100" r="38100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0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537.05pt;height:0.05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 2 / 2019 г. „Искане за издаване на удостоверение за данъчна оценка“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1.02                                                                                                                                               Образец №2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6:00Z</dcterms:created>
  <dc:creator>МДААР</dc:creator>
  <dc:description/>
  <cp:keywords/>
  <dc:language>en-US</dc:language>
  <cp:lastModifiedBy>Нели Кенанова</cp:lastModifiedBy>
  <cp:lastPrinted>2019-01-03T09:09:00Z</cp:lastPrinted>
  <dcterms:modified xsi:type="dcterms:W3CDTF">2019-01-22T12:12:00Z</dcterms:modified>
  <cp:revision>206</cp:revision>
  <dc:subject/>
  <dc:title/>
</cp:coreProperties>
</file>