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ragraph">
                  <wp:posOffset>1958340</wp:posOffset>
                </wp:positionV>
                <wp:extent cx="6210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g-BG"/>
                                    </w:rPr>
                                    <w:t>ДЕКЛА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>по чл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>, ал.3 от Закона за патентите и регистрацията на полезните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Долуподписаният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7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(име, презиме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dot"/>
                                    </w:tabs>
                                    <w:spacing w:lineRule="exact" w:line="240" w:before="120" w:after="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ЕГН</w:t>
                                  </w:r>
                                  <w:r>
                                    <w:rPr>
                                      <w:sz w:val="24"/>
                                      <w:lang w:val="ru-MD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ru-MD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Постоянен адрес: 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Длъжност:  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Представляващ заявителя: 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о заявка за регистрация на полезен модел 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с дата на подаване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Заявител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                                                                ЕИК/БУЛСТА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Трите имена на представляващия/те Ю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Наименование на полезния модел: 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1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1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7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>ДЕКЛАРИРАМ, 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заявителят по заявкта  за регистрация на полезен модел е 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0" w:name="__Fieldmark__10_486640982"/>
                                  <w:bookmarkStart w:id="1" w:name="__Fieldmark__10_486640982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 xml:space="preserve"> организация по чл.5, ал.3 от ЗПРПМ на бюджетна издръж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" w:name="__Fieldmark__11_486640982"/>
                                  <w:bookmarkStart w:id="3" w:name="__Fieldmark__11_486640982"/>
                                  <w:bookmarkEnd w:id="3"/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икро- и малки предприятие по Закона за малките и средните предприятия 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Известно ми е, че за неверни данни ще отговарям съгласно разпоредбите на чл. 309 от Наказателния кодек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4" w:name="__Fieldmark__12_486640982"/>
                                  <w:bookmarkStart w:id="5" w:name="__Fieldmark__12_486640982"/>
                                  <w:bookmarkEnd w:id="5"/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 xml:space="preserve"> Прило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6" w:name="__Fieldmark__13_486640982"/>
                                  <w:bookmarkStart w:id="7" w:name="__Fieldmark__13_486640982"/>
                                  <w:bookmarkEnd w:id="7"/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/>
                                    </w:rPr>
                                    <w:t xml:space="preserve"> Пълномощ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72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г.</w:t>
                                    <w:tab/>
                                    <w:tab/>
                                    <w:tab/>
                                    <w:tab/>
                                    <w:t>Деклара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720" w:hanging="0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(им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 xml:space="preserve">Подписва се от  заявителя (заявителите) или от представителя по индустриална собственост, като под подписа се посочват трите имена  и длъжността,  когато заявителят е юридическо лиц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  <w:t>Когато заявителят е юридическо лице декларацията се подписва от лицето, което го представлява по зак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.65pt;mso-wrap-distance-left:9pt;mso-wrap-distance-right:9pt;mso-wrap-distance-top:0pt;mso-wrap-distance-bottom:0pt;margin-top:154.2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97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  <w:t>ДЕКЛАРАЦ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по чл.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, ал.3 от Закона за патентите и регистрацията на полезните модел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Долуподписаният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име, презиме,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exact" w:line="240" w:before="120" w:after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ЕГН</w:t>
                            </w:r>
                            <w:r>
                              <w:rPr>
                                <w:sz w:val="24"/>
                                <w:lang w:val="ru-MD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ru-M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Постоянен адрес: 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Длъжност: 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Представляващ заявителя: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4" w:hRule="exac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о заявка за регистрация на полезен модел 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с дата на подаване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Заявител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                                                                ЕИК/БУЛСТАТ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Трите имена на представляващия/те ЮЛ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Наименование на полезния модел: 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1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7" w:hRule="exac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ЕКЛАРИРАМ, Ч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заявителят по заявкта  за регистрация на полезен модел е 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fldChar w:fldCharType="separate"/>
                            </w:r>
                            <w:bookmarkStart w:id="8" w:name="__Fieldmark__10_486640982"/>
                            <w:bookmarkStart w:id="9" w:name="__Fieldmark__10_486640982"/>
                            <w:bookmarkEnd w:id="9"/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организация по чл.5, ал.3 от ЗПРПМ на бюджетна издръжк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fldChar w:fldCharType="separate"/>
                            </w:r>
                            <w:bookmarkStart w:id="10" w:name="__Fieldmark__11_486640982"/>
                            <w:bookmarkStart w:id="11" w:name="__Fieldmark__11_486640982"/>
                            <w:bookmarkEnd w:id="11"/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икро- и малки предприятие по Закона за малките и средните предприятия </w:t>
                            </w:r>
                          </w:p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Известно ми е, че за неверни данни ще отговарям съгласно разпоредбите на чл. 309 от Наказателния кодек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fldChar w:fldCharType="separate"/>
                            </w:r>
                            <w:bookmarkStart w:id="12" w:name="__Fieldmark__12_486640982"/>
                            <w:bookmarkStart w:id="13" w:name="__Fieldmark__12_486640982"/>
                            <w:bookmarkEnd w:id="13"/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Прило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fldChar w:fldCharType="separate"/>
                            </w:r>
                            <w:bookmarkStart w:id="14" w:name="__Fieldmark__13_486640982"/>
                            <w:bookmarkStart w:id="15" w:name="__Fieldmark__13_486640982"/>
                            <w:bookmarkEnd w:id="15"/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Пълномощ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г.</w:t>
                              <w:tab/>
                              <w:tab/>
                              <w:tab/>
                              <w:tab/>
                              <w:t>Декларатор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720" w:hanging="0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(им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both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 xml:space="preserve">Подписва се от  заявителя (заявителите) или от представителя по индустриална собственост, като под подписа се посочват трите имена  и длъжността,  когато заявителят е юридическо лице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Когато заявителят е юридическо лице декларацията се подписва от лицето, което го представлява по зак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05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928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Тел. 9701 </w:t>
            </w:r>
            <w:r>
              <w:rPr>
                <w:sz w:val="22"/>
              </w:rPr>
              <w:t>321</w:t>
            </w:r>
            <w:r>
              <w:rPr>
                <w:sz w:val="22"/>
                <w:lang w:val="bg-BG"/>
              </w:rPr>
              <w:t>, 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НБ-ЦУ в л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bg-BG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bg-BG"/>
              </w:rPr>
              <w:t xml:space="preserve"> 9661 3100 1709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C BNBGBGSD</w:t>
            </w:r>
          </w:p>
        </w:tc>
      </w:tr>
    </w:tbl>
    <w:p>
      <w:pPr>
        <w:pStyle w:val="Normal"/>
        <w:spacing w:lineRule="auto" w:line="360"/>
        <w:ind w:left="5670" w:hanging="0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spacing w:lineRule="auto" w:line="360"/>
        <w:rPr>
          <w:sz w:val="12"/>
          <w:lang w:val="bg-BG"/>
        </w:rPr>
      </w:pPr>
      <w:r>
        <w:rPr>
          <w:sz w:val="12"/>
          <w:lang w:val="bg-BG"/>
        </w:rPr>
      </w:r>
    </w:p>
    <w:sectPr>
      <w:type w:val="nextPage"/>
      <w:pgSz w:w="11906" w:h="16838"/>
      <w:pgMar w:left="1418" w:right="124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altName w:val="Microsoft YaHei"/>
    <w:charset w:val="00"/>
    <w:family w:val="swiss"/>
    <w:pitch w:val="variable"/>
  </w:font>
  <w:font w:name="Hebar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76" w:leader="none"/>
      </w:tabs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8" w:hanging="0"/>
      <w:jc w:val="center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;Microsoft YaHei" w:hAnsi="Baltic;Microsoft YaHei" w:eastAsia="Times New Roman" w:cs="Baltic;Microsoft YaHei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tabs>
        <w:tab w:val="clear" w:pos="720"/>
        <w:tab w:val="left" w:pos="6236" w:leader="none"/>
        <w:tab w:val="right" w:pos="8617" w:leader="none"/>
      </w:tabs>
      <w:spacing w:before="1" w:after="1"/>
      <w:ind w:left="29" w:right="1" w:firstLine="1"/>
      <w:jc w:val="both"/>
    </w:pPr>
    <w:rPr>
      <w:color w:val="auto"/>
    </w:rPr>
  </w:style>
  <w:style w:type="paragraph" w:styleId="BL1">
    <w:name w:val="BL1"/>
    <w:basedOn w:val="BL"/>
    <w:qFormat/>
    <w:pPr>
      <w:tabs>
        <w:tab w:val="clear" w:pos="6236"/>
        <w:tab w:val="left" w:pos="6237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;Microsoft YaHei" w:hAnsi="Hebar;Microsoft YaHei" w:cs="Hebar;Microsoft YaHei"/>
      <w:i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</w:tabs>
      <w:ind w:left="1168" w:hanging="556"/>
    </w:pPr>
    <w:rPr>
      <w:caps/>
      <w:sz w:val="22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6:00Z</dcterms:created>
  <dc:creator>RLD</dc:creator>
  <dc:description/>
  <cp:keywords/>
  <dc:language>en-US</dc:language>
  <cp:lastModifiedBy>odimitrova</cp:lastModifiedBy>
  <cp:lastPrinted>2017-08-07T10:11:00Z</cp:lastPrinted>
  <dcterms:modified xsi:type="dcterms:W3CDTF">2017-08-08T12:44:00Z</dcterms:modified>
  <cp:revision>6</cp:revision>
  <dc:subject/>
  <dc:title>Заявление за регистрация на промишлен дизайн</dc:title>
</cp:coreProperties>
</file>