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348539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lineRule="auto" w:line="240" w:before="0" w:after="120"/>
        <w:ind w:left="714" w:hanging="714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И С К А Н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ДОКУМЕНТ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i/>
          <w:lang w:val="bg-BG" w:eastAsia="bg-BG"/>
        </w:rPr>
        <w:t>(име/наименование на задълженото лице)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/ЛНЧ/ Служебен № от регистъра на НАП………………………………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ИК по БУЛСТАТ…………………………………...ЕИК по ЗТР……………………..……….………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………………...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по чл. 8 от ДОПК ………………………………………………………………...………………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……</w:t>
        <w:tab/>
        <w:tab/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 ……………………………………………………….………………………………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/ЛНЧ/ Служебен № от регистъра на НАП……………………………………….…………………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ефон:………………………Факс:……………...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лектронна поща…………………………...</w:t>
      </w:r>
    </w:p>
    <w:p>
      <w:pPr>
        <w:pStyle w:val="Normal"/>
        <w:spacing w:lineRule="auto" w:line="360" w:before="0" w:after="0"/>
        <w:ind w:left="0" w:right="-2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 да ми бъде издаден следния документ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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платен данък върху превозните средства за ПС с рег. № ………..……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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платен данък върху недвижимите имоти за имот с партиден № ……………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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дължим размер на патентния данък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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дължими данъци и лихви от наследодате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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данъчна декларация по чл. ………от…………………....с вх. №…………/ ………...…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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</w:t>
      </w:r>
      <w:r>
        <w:rPr>
          <w:rFonts w:cs="Times New Roman" w:ascii="Times New Roman" w:hAnsi="Times New Roman"/>
          <w:sz w:val="24"/>
          <w:szCs w:val="24"/>
          <w:lang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bg-BG" w:eastAsia="bg-BG"/>
        </w:rPr>
        <w:t>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на друг документ……..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>(вид, вх. номер и дата на документ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оля, отбележете в квадратчето искания докумен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bg-BG" w:eastAsia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окумент за платена такса за административната услуга 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сканото удостоверение ми е необходимо за да послужи пред……………………….……………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……………………………………………………………………………………………..……………………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 №1  / 2019 г. „Искане за издаване на документ“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77470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6.1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1  / 2019 г. „Искане за издаване на документ“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1.01                                                                                                                                               Образец № 1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5:00Z</dcterms:created>
  <dc:creator>МДААР</dc:creator>
  <dc:description/>
  <cp:keywords/>
  <dc:language>en-US</dc:language>
  <cp:lastModifiedBy>Потребител на Windows</cp:lastModifiedBy>
  <cp:lastPrinted>2019-08-05T15:45:00Z</cp:lastPrinted>
  <dcterms:modified xsi:type="dcterms:W3CDTF">2019-08-05T12:45:00Z</dcterms:modified>
  <cp:revision>330</cp:revision>
  <dc:subject/>
  <dc:title/>
</cp:coreProperties>
</file>