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ТРЪН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Такса: 5.00 лв.</w:t>
      </w:r>
    </w:p>
    <w:p>
      <w:pPr>
        <w:pStyle w:val="Normal"/>
        <w:ind w:firstLine="142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рок за изпълнение: 3 дн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alibri" w:hAnsi="Hebar;Calibri" w:eastAsia="Times New Roman" w:cs="Hebar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alibri" w:hAnsi="Hebar;Calibri" w:cs="Hebar;Calibri"/>
      <w:lang w:val="en-GB" w:bidi="ar-SA"/>
    </w:rPr>
  </w:style>
  <w:style w:type="character" w:styleId="Style7">
    <w:name w:val="Горен колонтитул Знак"/>
    <w:qFormat/>
    <w:rPr>
      <w:rFonts w:ascii="Hebar;Calibri" w:hAnsi="Hebar;Calibri" w:cs="Hebar;Calibri"/>
      <w:sz w:val="24"/>
      <w:lang w:val="en-GB" w:bidi="ar-SA"/>
    </w:rPr>
  </w:style>
  <w:style w:type="character" w:styleId="Style8">
    <w:name w:val="Долен колонтитул Знак"/>
    <w:qFormat/>
    <w:rPr>
      <w:rFonts w:ascii="Hebar;Calibri" w:hAnsi="Hebar;Calibri" w:cs="Hebar;Calibri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alibri" w:hAnsi="Hebar;Calibri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22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0-09-02T05:47:00Z</dcterms:modified>
  <cp:revision>6</cp:revision>
  <dc:subject/>
  <dc:title>Р Е П У Б Л И К А   Б Ъ Л Г А Р И Я</dc:title>
</cp:coreProperties>
</file>