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Усл.2060</w:t>
      </w:r>
    </w:p>
    <w:p>
      <w:pPr>
        <w:pStyle w:val="Normal"/>
        <w:ind w:left="-900" w:right="23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105-</w:t>
      </w:r>
      <w:r>
        <w:rPr>
          <w:rFonts w:cs="Verdana" w:ascii="Verdana" w:hAnsi="Verdana"/>
          <w:b/>
          <w:sz w:val="20"/>
          <w:szCs w:val="20"/>
          <w:u w:val="single"/>
        </w:rPr>
        <w:t>ОБА3-4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ЩИНА ТРЪН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№……………………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20…….г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МЕТА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ЩИНА ТРЪН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ЕШЕНИЕ ЗА ИЗРАБОТВАНЕ НА ПУП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23" w:hanging="7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ПУП за част от населено място  в обхват до един квартал (чл.124а, ал.2 от ЗУТ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</w:p>
    <w:p>
      <w:pPr>
        <w:pStyle w:val="Normal"/>
        <w:ind w:left="720" w:right="23" w:hanging="720"/>
        <w:rPr/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ПУП за един или група поземлени имоти извън границите на урбанизираните територи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чл.124а, ал.1 от ЗУТ)</w:t>
      </w:r>
    </w:p>
    <w:p>
      <w:pPr>
        <w:pStyle w:val="Normal"/>
        <w:ind w:left="720" w:right="23" w:hanging="72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ПУП за населено място или част от населено място над един квартал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чл.124а, ал.1 от ЗУТ)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: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1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ледник на……………………………………………………………………………………………………………………………………………..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Име:собствено бащино фамилно, телефон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: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гр./с., жк., бул., ул., сграда, №, вх., ет., ап.</w:t>
      </w:r>
    </w:p>
    <w:p>
      <w:pPr>
        <w:pStyle w:val="Normal"/>
        <w:ind w:right="23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олуподписаният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ите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>, като собственик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ци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 на поземлен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) имот (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 xml:space="preserve">) №№.................... по плана на  гр.(с.) ................................, намиращи се на адрес: ........................................... .............................................................., моля да ми (ни) бъде разрешено изработването на подробен устройствен план. </w:t>
      </w:r>
    </w:p>
    <w:p>
      <w:pPr>
        <w:pStyle w:val="Normal"/>
        <w:ind w:right="23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ИЗИСКУЕМИТЕ ДОКУМЕНТИ:</w:t>
      </w:r>
    </w:p>
    <w:p>
      <w:pPr>
        <w:pStyle w:val="Normal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кица на имоти извън регулационните граници на населените места /имоти попадащи  в КВС или местности с околовръстен полигон/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Документ за собственост – нотариален акт №………./……………/дата/, Решение на общинска служба „Земеделие”, съдебно решение, делбен протокол и др.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Задание  по чл.125 от ЗУТ;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окумент за платена такса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кса: 70.00лв.</w:t>
      </w:r>
    </w:p>
    <w:p>
      <w:pPr>
        <w:pStyle w:val="Normal"/>
        <w:ind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 за изпълнение: 14 дни</w:t>
      </w:r>
    </w:p>
    <w:p>
      <w:pPr>
        <w:pStyle w:val="Normal"/>
        <w:ind w:right="2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явявам желанието си индивидуалният административен акт да бъде получ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на адрес: ………………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, като 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услуг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 за административно обслужване/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Община Трън</w:t>
      </w:r>
    </w:p>
    <w:p>
      <w:pPr>
        <w:pStyle w:val="Normal"/>
        <w:ind w:left="720" w:right="23" w:hanging="720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Банкова сметка :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G</w:t>
      </w:r>
      <w:r>
        <w:rPr>
          <w:rFonts w:cs="Verdana" w:ascii="Verdana" w:hAnsi="Verdana"/>
          <w:i/>
          <w:color w:val="000000"/>
          <w:sz w:val="20"/>
          <w:szCs w:val="20"/>
        </w:rPr>
        <w:t>16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93008400474700,    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BIC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>STSABGSF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,    Банка ДСК ЕАД гр.Трън    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ид плащане 448001-общинска такса за технически услуги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С уважение:  1……………………………  2…………………………</w:t>
      </w:r>
    </w:p>
    <w:p>
      <w:pPr>
        <w:pStyle w:val="Normal"/>
        <w:ind w:left="720" w:right="23" w:hanging="72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right="23" w:hanging="720"/>
        <w:jc w:val="both"/>
        <w:outlineLvl w:val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2"/>
      <w:type w:val="nextPage"/>
      <w:pgSz w:w="11906" w:h="16838"/>
      <w:pgMar w:left="902" w:right="567" w:gutter="0" w:header="0" w:top="53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обл.Перник, гр.Трън, пл.”Вл.Тричков”№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тел.: 07731/9616,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obshina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ran.egov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1:00Z</dcterms:created>
  <dc:creator>User</dc:creator>
  <dc:description/>
  <cp:keywords/>
  <dc:language>en-US</dc:language>
  <cp:lastModifiedBy>USER</cp:lastModifiedBy>
  <cp:lastPrinted>2015-07-13T16:28:00Z</cp:lastPrinted>
  <dcterms:modified xsi:type="dcterms:W3CDTF">2024-04-30T08:45:00Z</dcterms:modified>
  <cp:revision>27</cp:revision>
  <dc:subject/>
  <dc:title/>
</cp:coreProperties>
</file>