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3" w:hanging="0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Усл.2115</w:t>
      </w:r>
    </w:p>
    <w:p>
      <w:pPr>
        <w:pStyle w:val="Normal"/>
        <w:ind w:left="-900" w:right="23" w:hanging="0"/>
        <w:jc w:val="right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</w:rPr>
        <w:t>107</w:t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>-</w:t>
      </w:r>
      <w:r>
        <w:rPr>
          <w:rFonts w:cs="Verdana" w:ascii="Verdana" w:hAnsi="Verdana"/>
          <w:b/>
          <w:sz w:val="20"/>
          <w:szCs w:val="20"/>
          <w:u w:val="single"/>
        </w:rPr>
        <w:t>ОБА3-</w:t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>31</w:t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ОБЩИНА ТРЪН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х.№……………………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>.20…….г.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МЕТА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 ОБЩИНА ТРЪН</w:t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ЯВЛЕНИЕ</w:t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2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ПОПЪЛВАНЕ /ПОПРАВКА/ НА КАДАСТРАЛЕН ПЛАН /§4, АЛ.1, Т.2 ОТ ПЗР НА ЗКИР/</w:t>
      </w:r>
    </w:p>
    <w:p>
      <w:pPr>
        <w:pStyle w:val="Normal"/>
        <w:ind w:right="2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:1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ме:собствено бащино фамилно, телефон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: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right="2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гр./с., жк., бул., ул., сграда, №, вх., ет., ап.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ледник на……………………………………………………………………………………………………………………………………………….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Име:собствено бащино фамилно, телефон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: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right="2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гр./с., жк., бул., ул., сграда, №, вх., ет., ап.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3" w:firstLine="720"/>
        <w:jc w:val="both"/>
        <w:rPr/>
      </w:pPr>
      <w:r>
        <w:rPr>
          <w:rFonts w:cs="Verdana" w:ascii="Verdana" w:hAnsi="Verdana"/>
          <w:sz w:val="20"/>
          <w:szCs w:val="20"/>
        </w:rPr>
        <w:t>Собственик /ци/ съм /сме/ на имот, планоснимачен №……………………………………………………...... находящ се на ул………………………………………………………………………., УПИ /имот №/………………………………………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в./местност/……………………………………………по плана на…………………………………………………………………………  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ри одобряване на кадастрален план е допусната грешка /непълнота/ относно заснемането на имота, както следва: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оля да бъде поправен /или попълнен/ кадастралния план…………………………………………………………………. </w:t>
      </w:r>
      <w:r>
        <w:rPr>
          <w:rFonts w:cs="Verdana" w:ascii="Verdana" w:hAnsi="Verdana"/>
          <w:sz w:val="20"/>
          <w:szCs w:val="20"/>
          <w:lang w:val="ru-RU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Желая /ем/ на основание чл.54, ал.1 във връзка с §4, ал.1 от Закона за кадастъра и имотния регистър да се нанесе в кадастралния план обект: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АГАМ ИЗИСКУЕМИТЕ ДОКУМЕНТИ:</w:t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Документ за собственост, договор за покупко-продажба, договор за ОПС и др.;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оект за изменение на кадастрален план;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Скица на недеформируема основа на направеното заснемане в мащаб съответстваща на мащаба на плана и координатна система съответстваща на тази на плана;</w:t>
      </w:r>
    </w:p>
    <w:p>
      <w:pPr>
        <w:pStyle w:val="Normal"/>
        <w:ind w:right="23" w:hanging="0"/>
        <w:jc w:val="both"/>
        <w:rPr/>
      </w:pPr>
      <w:r>
        <w:rPr>
          <w:rFonts w:cs="Verdana" w:ascii="Verdana" w:hAnsi="Verdana"/>
          <w:sz w:val="20"/>
          <w:szCs w:val="20"/>
        </w:rPr>
        <w:t>4. Други документи, имащи значение за реализиране административното производство;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Документ за платена такса.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right="23" w:hanging="7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ок за изпълнение:  процедура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акса: без такса 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Заявявам желанието си индивидуалният административен акт да бъде получен: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Чрез лицензиран пощенски операторна адрес: ……………………………………………………………………………….</w:t>
      </w:r>
    </w:p>
    <w:p>
      <w:pPr>
        <w:pStyle w:val="Normal"/>
        <w:ind w:right="2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, като декларирам, че пощенските разходи са за моя сметка, платими при получаването му за вътрешни пощенски пратки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ато вътрешна препоръчана пощенска пратка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ато вътрешна куриерска услуга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ато международна препоръчана пощенска пратка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лично /на гишето за административно обслужване/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 електронен път на е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right="23" w:hanging="720"/>
        <w:jc w:val="both"/>
        <w:outlineLvl w:val="0"/>
        <w:rPr/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0"/>
        </w:numPr>
        <w:ind w:left="720" w:right="23" w:hanging="720"/>
        <w:jc w:val="both"/>
        <w:outlineLvl w:val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1/2</w:t>
      </w:r>
    </w:p>
    <w:p>
      <w:pPr>
        <w:pStyle w:val="Normal"/>
        <w:numPr>
          <w:ilvl w:val="0"/>
          <w:numId w:val="0"/>
        </w:numPr>
        <w:ind w:left="720" w:right="23" w:hanging="720"/>
        <w:jc w:val="both"/>
        <w:outlineLvl w:val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Община Трън</w:t>
      </w:r>
    </w:p>
    <w:p>
      <w:pPr>
        <w:pStyle w:val="Normal"/>
        <w:ind w:left="720" w:right="23" w:hanging="72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Банкова сметка : 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BG</w:t>
      </w:r>
      <w:r>
        <w:rPr>
          <w:rFonts w:cs="Verdana" w:ascii="Verdana" w:hAnsi="Verdana"/>
          <w:i/>
          <w:color w:val="000000"/>
          <w:sz w:val="20"/>
          <w:szCs w:val="20"/>
        </w:rPr>
        <w:t>16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STSA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93008400474700,    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BIC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STSABGSF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,    Банка ДСК ЕАД гр.Трън    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Вид плащане 448001-общинска такса за технически услуги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right="23" w:hanging="720"/>
        <w:jc w:val="both"/>
        <w:outlineLvl w:val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С уважение:  1……………………………  2…………………………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right="23" w:hanging="720"/>
        <w:jc w:val="both"/>
        <w:outlineLvl w:val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</w:t>
      </w:r>
    </w:p>
    <w:p>
      <w:pPr>
        <w:pStyle w:val="Normal"/>
        <w:ind w:left="720" w:right="23" w:hanging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>2/2</w:t>
      </w:r>
    </w:p>
    <w:sectPr>
      <w:footerReference w:type="default" r:id="rId2"/>
      <w:type w:val="nextPage"/>
      <w:pgSz w:w="11906" w:h="16838"/>
      <w:pgMar w:left="902" w:right="567" w:gutter="0" w:header="0" w:top="539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обл.Перник, гр.Трън, пл.”Вл.Тричков”№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тел.: 07731/9616, факс: 077787315, </w:t>
    </w:r>
    <w:r>
      <w:rPr>
        <w:sz w:val="16"/>
        <w:szCs w:val="16"/>
        <w:lang w:val="en-US"/>
      </w:rPr>
      <w:t>e</w:t>
    </w:r>
    <w:r>
      <w:rPr>
        <w:sz w:val="16"/>
        <w:szCs w:val="16"/>
      </w:rPr>
      <w:t>-</w:t>
    </w:r>
    <w:r>
      <w:rPr>
        <w:sz w:val="16"/>
        <w:szCs w:val="16"/>
        <w:lang w:val="en-US"/>
      </w:rPr>
      <w:t>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sz w:val="16"/>
          <w:szCs w:val="16"/>
          <w:lang w:val="en-US"/>
        </w:rPr>
        <w:t>obshina</w:t>
      </w:r>
      <w:r>
        <w:rPr>
          <w:rStyle w:val="InternetLink"/>
          <w:sz w:val="16"/>
          <w:szCs w:val="16"/>
        </w:rPr>
        <w:t>_</w:t>
      </w:r>
      <w:r>
        <w:rPr>
          <w:rStyle w:val="InternetLink"/>
          <w:sz w:val="16"/>
          <w:szCs w:val="16"/>
          <w:lang w:val="en-US"/>
        </w:rPr>
        <w:t>tran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abv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bg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ina_tran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11:00Z</dcterms:created>
  <dc:creator>User</dc:creator>
  <dc:description/>
  <cp:keywords/>
  <dc:language>en-US</dc:language>
  <cp:lastModifiedBy>User</cp:lastModifiedBy>
  <cp:lastPrinted>2015-07-13T16:28:00Z</cp:lastPrinted>
  <dcterms:modified xsi:type="dcterms:W3CDTF">2020-09-23T20:54:00Z</dcterms:modified>
  <cp:revision>21</cp:revision>
  <dc:subject/>
  <dc:title/>
</cp:coreProperties>
</file>