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4226962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ДОПУСКАНЕ ИЗРАБОТВАНЕТО НА ПРОЕКТИ ЗА ИЗМЕНЕНИЕ НА ПОДРОБНИ УСТРОЙСТВЕНИ ПЛАНОВЕ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1. ………………………………………………………………………ЕГН/ЕИК 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........</w:t>
      </w: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 ………………………………………………………………………ЕГН/ЕИК ...……………..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ab/>
        <w:tab/>
        <w:t xml:space="preserve">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, електронна поща……...…………………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……..</w:t>
        <w:tab/>
      </w:r>
      <w:r>
        <w:rPr>
          <w:rFonts w:cs="Times New Roman" w:ascii="Times New Roman" w:hAnsi="Times New Roman"/>
          <w:lang w:val="bg-BG" w:eastAsia="bg-BG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 …………………………………………………………………………….…………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276"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то заинтересувано(и) лице(а) по смисъла на чл. 131 от ЗУТ, желая/желаем да бъде допуснато изработване на проект за изменение на подробен устройствен план –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план за регулация / план за застрояване / план за регулация и застрояв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енужно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задрасква) за имот(и) намиращи се в УПИ……………,ПИ………………..кв……………….., по плана на гр./с………………………………….., местност…………………………….., с административен адрес:……………………………………….., собственост на…...........................................................</w:t>
      </w:r>
    </w:p>
    <w:p>
      <w:pPr>
        <w:pStyle w:val="Normal"/>
        <w:spacing w:lineRule="auto" w:line="360" w:before="120" w:after="0"/>
        <w:ind w:left="0" w:right="276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ето да предвижда: …………..………………..…………………………………………..………….</w:t>
      </w:r>
    </w:p>
    <w:p>
      <w:pPr>
        <w:pStyle w:val="Normal"/>
        <w:spacing w:lineRule="auto" w:line="360" w:before="0" w:after="0"/>
        <w:ind w:left="0" w:right="27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.</w:t>
      </w:r>
    </w:p>
    <w:p>
      <w:pPr>
        <w:pStyle w:val="Normal"/>
        <w:spacing w:lineRule="auto" w:line="240" w:before="0" w:after="0"/>
        <w:ind w:left="0" w:right="-8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8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8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оектирането е за моя сметк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Забележка: Вярното се отбелязва с Х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134,ал.2,т.1 – </w:t>
      </w:r>
      <w:r>
        <w:rPr>
          <w:rFonts w:cs="Times New Roman" w:ascii="Times New Roman" w:hAnsi="Times New Roman"/>
          <w:sz w:val="24"/>
          <w:szCs w:val="24"/>
          <w:lang w:eastAsia="bg-BG"/>
        </w:rPr>
        <w:t>в съответния срок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473252" \l "p3267004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208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> не е започнала процедурата за отчуждав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134, ал.2, т.2 -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изменение на кадастрален план или при одобряване или изменение на кадастрална карта в урегулирана територия имотните граници на поземлените имоти не съвпадат с регулационните или е установена непълнота или грешка в кадастралната карта, използвана като основа за изработване на подробен устройствен пл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. 134, ал.2, т.3 – планът не осигурява възможност за целесъобразно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, исторически и културни ц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. 134, ал.2, т.4 – планът съдържа явна фактическа грешка, която има значение за неговите предвиж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. 134, ал.2, т.5 – планът е одобрен при съществени закононарушения; на това основание не могат да се изменят планове, за които има влязло в сила решение на съд или когато планът е приложен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. 134, ал.2, т.6 – има съгласие на всички собственици на имоти по чл. 131, ал. 2, т. 1, както и на носителите на ограничени вещни права върху тях</w:t>
      </w:r>
      <w:r>
        <w:rPr>
          <w:rFonts w:cs="Times New Roman" w:ascii="Times New Roman" w:hAnsi="Times New Roman"/>
          <w:sz w:val="24"/>
          <w:szCs w:val="24"/>
          <w:lang w:eastAsia="bg-BG"/>
        </w:rPr>
        <w:t>, и на концесионери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. 134, ал.2, т.7- има предложение на съда за делба на урегулирани поземлени имо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. 134, ал. 2, т. 8 - планът е одобрен без план-схеми по чл. 108, ал. 2.</w:t>
      </w:r>
    </w:p>
    <w:p>
      <w:pPr>
        <w:pStyle w:val="Normal"/>
        <w:spacing w:lineRule="auto" w:line="240" w:before="40" w:after="0"/>
        <w:ind w:left="142" w:right="-19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40" w:after="0"/>
        <w:ind w:left="142" w:right="-19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40" w:after="0"/>
        <w:ind w:left="142" w:right="-19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uto" w:line="240" w:before="40" w:after="0"/>
        <w:ind w:left="142" w:right="-19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Забележка: Вярното се отбелязва с Х</w:t>
      </w:r>
    </w:p>
    <w:p>
      <w:pPr>
        <w:pStyle w:val="Normal"/>
        <w:spacing w:lineRule="auto" w:line="240" w:before="40" w:after="0"/>
        <w:ind w:left="142" w:right="-1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Документи за собственост на имота, право на строеж, пристрояване или надстрояв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кица на имота и/или сградите, издадена от Службата по геодезия, картография и   кадастър – Софийска обла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бинирана скица на имота, изготвена от правоспособно лице по ЗКИ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дание за ИПУП по чл. 125 от З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Скица с предложение за изменение на ПУП /ПРЗ/ по чл. 135(2) от З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Нотариално заверено съгласие от заинтересуваните лица по чл. 131 от ЗУТ за изменение на ПУП по чл. 134(2), т. 6 от З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исмено съгласие на собствениците на съседните урегулирани поземлени имоти , в които се иска застрояване, съгласно чл.21, ал.4 от ЗУ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варителен договор за прехвърляне на собственост с нотариално заверени подписи в случаите по чл.17, ал.2, т.2 и 3 от ЗУТ.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наследници (при необходимост) /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 служебен път/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01 Допускане изработването на проекти за изменение на подробни устройствени планове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30 дн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0,00 лв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42/2019 г. „Заявление за допускане изработването на проекти за изменение на подробни устройствени планове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678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42 / 2019 г. „Заявление за допускане изработването на проекти за изменение на подробни устройствени планове“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42 / 2019 г. „Заявление за допускане изработването на проекти за изменение на подробни устройствени планове“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02                                                                                                                                       Образец №42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5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32"/>
      <w:szCs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32"/>
      <w:szCs w:val="3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6:00Z</dcterms:created>
  <dc:creator>МДААР</dc:creator>
  <dc:description/>
  <cp:keywords/>
  <dc:language>en-US</dc:language>
  <cp:lastModifiedBy>Потребител на Windows</cp:lastModifiedBy>
  <cp:lastPrinted>2019-01-10T16:23:00Z</cp:lastPrinted>
  <dcterms:modified xsi:type="dcterms:W3CDTF">2019-01-22T13:21:00Z</dcterms:modified>
  <cp:revision>398</cp:revision>
  <dc:subject/>
  <dc:title/>
</cp:coreProperties>
</file>