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М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ЩИНА ЕЛЕ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издаване на предписание за насочване на битовите и строителните отпадъци</w:t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………………………………………………………………………, ЕГН/ЕИК ………………………,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>име, презиме, фамилия/ наименование на ЮЛ</w:t>
      </w:r>
    </w:p>
    <w:p>
      <w:pPr>
        <w:pStyle w:val="Normal"/>
        <w:spacing w:lineRule="auto" w:line="360"/>
        <w:jc w:val="both"/>
        <w:rPr/>
      </w:pPr>
      <w:r>
        <w:rPr/>
        <w:t>адрес: гр. / с. ……………………….……, ул. / ж.к./ бул. ………………………………..………………</w:t>
      </w:r>
    </w:p>
    <w:p>
      <w:pPr>
        <w:pStyle w:val="Normal"/>
        <w:spacing w:lineRule="auto" w:line="360"/>
        <w:jc w:val="both"/>
        <w:rPr/>
      </w:pPr>
      <w:r>
        <w:rPr/>
        <w:t>№ ………………</w:t>
      </w:r>
      <w:r>
        <w:rPr/>
        <w:t>.,   бл. ……………,   вх. ………..……,   ет. ……………,   ап. ...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адрес за кореспонденция: гр./с. ………………………, ул. / ж.к./ бул. ……….…………….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№ ……… </w:t>
      </w:r>
      <w:r>
        <w:rPr/>
        <w:t>бл. ……….…, вх. ………, ет. …………… ап. ……… тел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Електронна поща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УВАЖАЕМИ ГОСПОДИН КМЕТ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Моля да ми бъде издадено разрешение за извозване на…………………….куб.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Битови отпадъци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8255</wp:posOffset>
                </wp:positionV>
                <wp:extent cx="219075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75pt;mso-wrap-distance-left:0pt;mso-wrap-distance-right:7.05pt;mso-wrap-distance-top:0pt;mso-wrap-distance-bottom:0pt;margin-top:-0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изводствeни отпадъци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0795</wp:posOffset>
                </wp:positionV>
                <wp:extent cx="219075" cy="22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75pt;mso-wrap-distance-left:0pt;mso-wrap-distance-right:7.05pt;mso-wrap-distance-top:0pt;mso-wrap-distance-bottom:0pt;margin-top:-0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39700</wp:posOffset>
                </wp:positionV>
                <wp:extent cx="219075" cy="225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75pt;mso-wrap-distance-left:0pt;mso-wrap-distance-right:7.05pt;mso-wrap-distance-top:0pt;mso-wrap-distance-bottom:0pt;margin-top:1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Строителни маси;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27000</wp:posOffset>
                </wp:positionV>
                <wp:extent cx="219075" cy="225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75pt;mso-wrap-distance-left:0pt;mso-wrap-distance-right:7.05pt;mso-wrap-distance-top:0pt;mso-wrap-distance-bottom:0pt;margin-top:10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>Земни ма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0:00Z</dcterms:created>
  <dc:creator>USER</dc:creator>
  <dc:description/>
  <cp:keywords/>
  <dc:language>en-US</dc:language>
  <cp:lastModifiedBy>A.Yordanova</cp:lastModifiedBy>
  <dcterms:modified xsi:type="dcterms:W3CDTF">2022-03-25T13:07:00Z</dcterms:modified>
  <cp:revision>13</cp:revision>
  <dc:subject/>
  <dc:title/>
</cp:coreProperties>
</file>