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2013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София 104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Тел. 9701 ххх,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IBAN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BG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90 </w:t>
            </w:r>
            <w:r>
              <w:rPr>
                <w:rFonts w:cs="Times New Roman CYR" w:ascii="Times New Roman CYR" w:hAnsi="Times New Roman CYR"/>
                <w:sz w:val="22"/>
              </w:rPr>
              <w:t>BNBG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9661 3100 1709 01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BIC BNBGBGSD </w:t>
            </w:r>
          </w:p>
        </w:tc>
      </w:tr>
    </w:tbl>
    <w:p>
      <w:pPr>
        <w:pStyle w:val="Normal"/>
        <w:spacing w:lineRule="atLeast" w:line="80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>
          <w:trHeight w:val="1964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ИСКАНЕ  ЗА  ПРОМЯНА В ИМЕТО И/ИЛИ АДРЕСА НА ЗАЯВИТЕЛЯ НА  ЗАЯВКА ЗА РЕГИСТРАЦИЯ НА МАРКА</w:t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left" w:pos="6552" w:leader="none"/>
              </w:tabs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jc w:val="center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в съответствие с чл. 66, ал. 1 от ЗМГО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ННИ  ЗА  ЗАЯВКАТА ЗА МАРКА</w:t>
            </w:r>
          </w:p>
        </w:tc>
      </w:tr>
      <w:tr>
        <w:trPr>
          <w:trHeight w:val="539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701" w:leader="none"/>
                <w:tab w:val="left" w:pos="5670" w:leader="none"/>
              </w:tabs>
              <w:ind w:left="460" w:hanging="0"/>
              <w:rPr>
                <w:b/>
                <w:b/>
                <w:sz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40005</wp:posOffset>
                      </wp:positionV>
                      <wp:extent cx="1370330" cy="23241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0.8pt;margin-top:3.15pt;width:107.85pt;height:18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9600</wp:posOffset>
                      </wp:positionH>
                      <wp:positionV relativeFrom="paragraph">
                        <wp:posOffset>38100</wp:posOffset>
                      </wp:positionV>
                      <wp:extent cx="0" cy="23495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3pt" to="148pt,21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66645</wp:posOffset>
                      </wp:positionH>
                      <wp:positionV relativeFrom="paragraph">
                        <wp:posOffset>41275</wp:posOffset>
                      </wp:positionV>
                      <wp:extent cx="3810" cy="228600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3.25pt" to="186.6pt,21.2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0096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pt,3.25pt" to="204.8pt,21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43815</wp:posOffset>
                      </wp:positionV>
                      <wp:extent cx="1270" cy="225425"/>
                      <wp:effectExtent l="1905" t="63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3.45pt" to="166pt,21.1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99715</wp:posOffset>
                      </wp:positionH>
                      <wp:positionV relativeFrom="paragraph">
                        <wp:posOffset>43815</wp:posOffset>
                      </wp:positionV>
                      <wp:extent cx="1270" cy="22542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3.45pt" to="220.5pt,2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А</w:t>
            </w:r>
            <w:r>
              <w:rPr>
                <w:rFonts w:cs="Times New Roman CYR" w:ascii="Times New Roman CYR" w:hAnsi="Times New Roman CYR"/>
                <w:sz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Номер на заявката: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Б</w:t>
            </w:r>
            <w:r>
              <w:rPr>
                <w:rFonts w:cs="Times New Roman CYR" w:ascii="Times New Roman CYR" w:hAnsi="Times New Roman CYR"/>
                <w:sz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Мар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ind w:firstLine="54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ind w:left="612" w:hanging="72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ind w:left="612" w:hanging="72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447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ННИ  ЗА  ЗАЯВИТЕЛЯ:</w:t>
            </w:r>
          </w:p>
        </w:tc>
      </w:tr>
      <w:tr>
        <w:trPr>
          <w:trHeight w:val="1008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574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Трите имена на физическото лице или  наименованието и вида на юридическото лице (според регистрацията)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ind w:left="574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647" w:hRule="exact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4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ЕИК:</w:t>
            </w:r>
          </w:p>
          <w:p>
            <w:pPr>
              <w:pStyle w:val="Normal"/>
              <w:ind w:left="574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ind w:left="574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Б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Трите имена на представляващия юридическото лице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ind w:left="574" w:hanging="0"/>
              <w:rPr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</w:t>
            </w:r>
          </w:p>
        </w:tc>
      </w:tr>
      <w:tr>
        <w:trPr>
          <w:trHeight w:val="559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НОВИ ДАННИ ЗА ЗАЯВИТЕЛЯ:</w:t>
            </w:r>
          </w:p>
        </w:tc>
      </w:tr>
      <w:tr>
        <w:trPr>
          <w:trHeight w:val="1140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Трите имена на физическото лице или наименованието и вида на юридическото лице (според регистрацията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ЕИК:</w:t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ИК:</w:t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270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napToGrid w:val="false"/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Б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Трите имена на </w:t>
            </w:r>
            <w:r>
              <w:rPr>
                <w:sz w:val="22"/>
                <w:lang w:val="bg-BG"/>
              </w:rPr>
              <w:t>представляващия юридическото лице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ind w:left="574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1553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4" w:hanging="0"/>
              <w:rPr/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Новият адрес на заявителя (само в случаите на промяна на адреса)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60" w:after="0"/>
              <w:ind w:left="573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Телефон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                                                         е-пощ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ind w:left="574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3679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1" w:hanging="283"/>
              <w:rPr/>
            </w:pPr>
            <w:r>
              <w:rPr>
                <w:b/>
                <w:sz w:val="22"/>
                <w:lang w:val="bg-BG"/>
              </w:rPr>
              <w:t>4. ДАННИ ЗА ПЪЛНОМОЩНИК: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/>
              </w:rPr>
              <w:instrText xml:space="preserve"> FORMCHECKBOX </w:instrText>
            </w:r>
            <w:r>
              <w:rPr>
                <w:b/>
                <w:lang w:val="bg-BG"/>
              </w:rPr>
              <w:fldChar w:fldCharType="separate"/>
            </w:r>
            <w:bookmarkStart w:id="0" w:name="__Fieldmark__20_1383020614"/>
            <w:bookmarkStart w:id="1" w:name="__Fieldmark__20_1383020614"/>
            <w:bookmarkEnd w:id="1"/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редставител по индустриална собственост</w:t>
            </w:r>
            <w:r>
              <w:rPr/>
              <w:t xml:space="preserve">                              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22_1383020614"/>
            <w:bookmarkStart w:id="3" w:name="__Fieldmark__22_1383020614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представители по индустриална собственост </w:t>
            </w:r>
            <w:r>
              <w:rPr/>
              <w:t xml:space="preserve">            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" w:name="__Fieldmark__24_1383020614"/>
            <w:bookmarkStart w:id="5" w:name="__Fieldmark__24_1383020614"/>
            <w:bookmarkEnd w:id="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представители по индустриална собственост  </w:t>
            </w:r>
            <w:r>
              <w:rPr/>
              <w:t xml:space="preserve">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" w:name="__Fieldmark__26_1383020614"/>
            <w:bookmarkStart w:id="7" w:name="__Fieldmark__26_1383020614"/>
            <w:bookmarkEnd w:id="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Адвокат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" w:name="__Fieldmark__27_1383020614"/>
            <w:bookmarkStart w:id="9" w:name="__Fieldmark__27_1383020614"/>
            <w:bookmarkEnd w:id="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адвокати  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" w:name="__Fieldmark__28_1383020614"/>
            <w:bookmarkStart w:id="11" w:name="__Fieldmark__28_1383020614"/>
            <w:bookmarkEnd w:id="1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адвокати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" w:name="__Fieldmark__29_1383020614"/>
            <w:bookmarkStart w:id="13" w:name="__Fieldmark__29_1383020614"/>
            <w:bookmarkEnd w:id="1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Лице, предоставящо услуги еднократно или временно в РБ</w:t>
            </w:r>
          </w:p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3228" w:hRule="exact"/>
        </w:trPr>
        <w:tc>
          <w:tcPr>
            <w:tcW w:w="66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Име, презиме, фамилия на лицето или наименование на съдружието/дружеството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lang w:val="en-GB"/>
              </w:rPr>
            </w:pPr>
            <w:r>
              <w:rPr>
                <w:lang w:val="bg-BG"/>
              </w:rPr>
              <w:t xml:space="preserve">ЕИК/БУЛСТАТ </w:t>
            </w:r>
            <w:r>
              <w:rPr/>
              <w:t>(</w:t>
            </w:r>
            <w:r>
              <w:rPr>
                <w:lang w:val="bg-BG"/>
              </w:rPr>
              <w:t>само за  съдружие/дружество</w:t>
            </w:r>
            <w:r>
              <w:rPr/>
              <w:t>)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/>
            </w:pPr>
            <w:r>
              <w:rPr>
                <w:lang w:val="bg-BG"/>
              </w:rPr>
              <w:t>Име, презиме, фамилия и длъжност на законния представител на съдружието/дружеството</w:t>
            </w:r>
            <w:r>
              <w:rPr/>
              <w:t xml:space="preserve"> (</w:t>
            </w:r>
            <w:r>
              <w:rPr>
                <w:lang w:val="bg-BG"/>
              </w:rPr>
              <w:t>само за  съдружие/дружество</w:t>
            </w:r>
            <w:r>
              <w:rPr/>
              <w:t>)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/>
            </w:pPr>
            <w:r>
              <w:rPr>
                <w:lang w:val="bg-BG"/>
              </w:rPr>
              <w:t xml:space="preserve">Адрес </w:t>
            </w:r>
            <w:r>
              <w:rPr/>
              <w:t>(</w:t>
            </w:r>
            <w:r>
              <w:rPr>
                <w:lang w:val="bg-BG"/>
              </w:rPr>
              <w:t>град, улица, номер, пощ. код):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20" w:after="20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ържава:</w:t>
            </w:r>
            <w:r>
              <w:rPr/>
              <w:t xml:space="preserve">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/>
            </w:pPr>
            <w:r>
              <w:rPr/>
              <w:t>(</w:t>
            </w:r>
            <w:r>
              <w:rPr>
                <w:lang w:val="bg-BG"/>
              </w:rPr>
              <w:t>по постоянен адрес/седалище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20"/>
              <w:ind w:firstLine="108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620</wp:posOffset>
                      </wp:positionV>
                      <wp:extent cx="457200" cy="228600"/>
                      <wp:effectExtent l="1905" t="1905" r="1905" b="1905"/>
                      <wp:wrapNone/>
                      <wp:docPr id="8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stroked="t" o:allowincell="t" style="position:absolute;margin-left:77.1pt;margin-top:0.6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635" cy="92075"/>
                      <wp:effectExtent l="1905" t="635" r="1905" b="635"/>
                      <wp:wrapNone/>
                      <wp:docPr id="9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pt" to="93.6pt,15.4pt" ID="Line 1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Код на стран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елефон</w:t>
            </w:r>
            <w:r>
              <w:rPr/>
              <w:t xml:space="preserve">: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 - поща: </w:t>
            </w:r>
            <w:r>
              <w:fldChar w:fldCharType="begin">
                <w:ffData>
                  <w:name w:val="Text3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79" w:leader="dot"/>
              </w:tabs>
              <w:spacing w:before="20" w:after="2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835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314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314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. ПРИЛОЖЕНИЯ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019" w:hanging="1227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left="2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14" w:name="__Fieldmark__37_1383020614"/>
            <w:bookmarkStart w:id="15" w:name="__Fieldmark__37_1383020614"/>
            <w:bookmarkEnd w:id="15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документ, удостоверяващ извършената промян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left="2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16" w:name="__Fieldmark__38_1383020614"/>
            <w:bookmarkStart w:id="17" w:name="__Fieldmark__38_1383020614"/>
            <w:bookmarkEnd w:id="17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превод/превод-извлечение на документа за промян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left="2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18" w:name="__Fieldmark__39_1383020614"/>
            <w:bookmarkStart w:id="19" w:name="__Fieldmark__39_1383020614"/>
            <w:bookmarkEnd w:id="19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документ за платени такси, съгласно Тарифата за таксите, които се събират от  Патентното ведомство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left="2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0" w:name="__Fieldmark__40_1383020614"/>
            <w:bookmarkStart w:id="21" w:name="__Fieldmark__40_1383020614"/>
            <w:bookmarkEnd w:id="21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 xml:space="preserve">пълномощно;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701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             </w:t>
            </w:r>
            <w:r>
              <w:rPr>
                <w:b/>
                <w:sz w:val="22"/>
                <w:lang w:val="bg-BG"/>
              </w:rPr>
              <w:t>Подпис</w:t>
            </w:r>
            <w:r>
              <w:rPr>
                <w:sz w:val="22"/>
                <w:lang w:val="bg-BG"/>
              </w:rPr>
              <w:t>/и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                          </w:t>
            </w:r>
            <w:r>
              <w:rPr>
                <w:sz w:val="22"/>
                <w:lang w:val="bg-BG"/>
              </w:rPr>
              <w:t>/име, длъжност/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дписва се от заявителя (заявителите) или от пълномощника, като под подписа се посочват трите имена и длъжността, когато заявителят е юридическо лице. Когато заявителят е едноличен търговец или юридическо лице заявката се подписва от лицето, което го представлява по зако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Лицето, подписало искането носи отговорност за достоверността на всички приложени документи и преводи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124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charset w:val="00"/>
    <w:family w:val="swiss"/>
    <w:pitch w:val="variable"/>
  </w:font>
  <w:font w:name="Hebar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 xml:space="preserve">                                                                                                                                                    </w:t>
    </w:r>
    <w:r>
      <w:rPr>
        <w:sz w:val="18"/>
        <w:lang w:val="bg-BG"/>
      </w:rPr>
      <w:tab/>
      <w:t>стр.</w:t>
    </w:r>
    <w:r>
      <w:rPr>
        <w:rStyle w:val="PageNumber"/>
        <w:lang w:val="bg-BG"/>
      </w:rPr>
      <w:t xml:space="preserve"> </w:t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2</w:t>
    </w:r>
    <w:r>
      <w:rPr>
        <w:rStyle w:val="PageNumber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76" w:leader="none"/>
      </w:tabs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8" w:hanging="0"/>
      <w:jc w:val="center"/>
      <w:outlineLvl w:val="2"/>
    </w:pPr>
    <w:rPr>
      <w:rFonts w:ascii="Times New Roman CYR" w:hAnsi="Times New Roman CYR" w:cs="Times New Roman CYR"/>
      <w:b/>
      <w:sz w:val="24"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4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480"/>
    </w:pPr>
    <w:rPr>
      <w:rFonts w:ascii="Baltic" w:hAnsi="Baltic" w:eastAsia="Times New Roman" w:cs="Baltic"/>
      <w:color w:val="000000"/>
      <w:sz w:val="22"/>
      <w:szCs w:val="20"/>
      <w:lang w:val="en-US" w:bidi="ar-SA" w:eastAsia="zh-CN"/>
    </w:rPr>
  </w:style>
  <w:style w:type="paragraph" w:styleId="BL">
    <w:name w:val="BL"/>
    <w:basedOn w:val="Bodytext"/>
    <w:next w:val="Bodytext"/>
    <w:qFormat/>
    <w:pPr>
      <w:tabs>
        <w:tab w:val="clear" w:pos="720"/>
        <w:tab w:val="left" w:pos="6236" w:leader="none"/>
        <w:tab w:val="right" w:pos="8617" w:leader="none"/>
      </w:tabs>
      <w:spacing w:before="1" w:after="1"/>
      <w:ind w:left="29" w:right="1" w:firstLine="1"/>
      <w:jc w:val="both"/>
    </w:pPr>
    <w:rPr>
      <w:color w:val="auto"/>
    </w:rPr>
  </w:style>
  <w:style w:type="paragraph" w:styleId="BL1">
    <w:name w:val="BL1"/>
    <w:basedOn w:val="BL"/>
    <w:qFormat/>
    <w:pPr>
      <w:tabs>
        <w:tab w:val="clear" w:pos="6236"/>
        <w:tab w:val="left" w:pos="6237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  <w:ind w:firstLine="720"/>
    </w:pPr>
    <w:rPr>
      <w:rFonts w:ascii="Hebar;Segoe UI" w:hAnsi="Hebar;Segoe UI" w:cs="Hebar;Segoe UI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9:00Z</dcterms:created>
  <dc:creator>RLD</dc:creator>
  <dc:description/>
  <cp:keywords/>
  <dc:language>en-US</dc:language>
  <cp:lastModifiedBy>BPO</cp:lastModifiedBy>
  <cp:lastPrinted>2009-05-26T15:32:00Z</cp:lastPrinted>
  <dcterms:modified xsi:type="dcterms:W3CDTF">2020-12-02T07:18:00Z</dcterms:modified>
  <cp:revision>10</cp:revision>
  <dc:subject/>
  <dc:title>Заявление за регистрация на промишлен дизайн</dc:title>
</cp:coreProperties>
</file>