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ОБЛАСТНИЯ УПРАВИТЕЛ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КЮСТЕНДИЛ</w:t>
      </w:r>
    </w:p>
    <w:p>
      <w:pPr>
        <w:pStyle w:val="Normal"/>
        <w:tabs>
          <w:tab w:val="clear" w:pos="720"/>
          <w:tab w:val="left" w:pos="5865" w:leader="none"/>
        </w:tabs>
        <w:ind w:left="4320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ЯВЛЕНИЕ</w:t>
      </w:r>
    </w:p>
    <w:p>
      <w:pPr>
        <w:pStyle w:val="Normal"/>
        <w:jc w:val="both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43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43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…………………………………………............................................................</w:t>
      </w:r>
    </w:p>
    <w:p>
      <w:pPr>
        <w:pStyle w:val="Normal"/>
        <w:ind w:left="720" w:firstLine="72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(име, презиме, фамилия)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оден(а) на ………………………………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гр. (с)……………………………………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:……………………………………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</w:t>
      </w:r>
      <w:r>
        <w:rPr>
          <w:rFonts w:cs="Verdana" w:ascii="Verdana" w:hAnsi="Verdana"/>
          <w:lang w:val="bg-BG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К № 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ГН ……………………………………….                 Телефон:………………………………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УВАЖАЕМИ ГОСПОДИН  ОБЛАСТЕН УПРАВИТЕЛ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оля да ми бъде издадено удостоверение образец УП2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П2  да бъде издадено за периода от ……………….до ………………… 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ботил(а) съм в ОБЛАСТНА АДМИНИСТРАЦИЯ  от …………… до ……………..  на длъжност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Прилагам:   Ксерокопие на трудова/и  и/или служебна книжка/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Желая, издадения ми документ да получ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1. По пощата или с куриер на следния адрес: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...........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Лично</w:t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3. Друго лице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име и фамилия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Дата:……………………                                                                      Подпис:……………………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7:00Z</dcterms:created>
  <dc:creator>ADMINISTRATOR</dc:creator>
  <dc:description/>
  <cp:keywords/>
  <dc:language>en-US</dc:language>
  <cp:lastModifiedBy>Miglena Stoilova</cp:lastModifiedBy>
  <cp:lastPrinted>2010-03-24T15:15:00Z</cp:lastPrinted>
  <dcterms:modified xsi:type="dcterms:W3CDTF">2017-07-17T08:24:00Z</dcterms:modified>
  <cp:revision>6</cp:revision>
  <dc:subject/>
  <dc:title>ДО</dc:title>
</cp:coreProperties>
</file>