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 №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ден, месец, годи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 кмета 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62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………………………………………………………..………………………ЕГН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. за самоличност ……№……………………дата и място на издаване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ЯВАМ ПОСТОЯНЕН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о място……………………………………………………………………………………………….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…………………………………….……….., област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на локализационна единица – площад, булевард, улица, ж.к.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……………</w:t>
            </w:r>
            <w:r>
              <w:rPr>
                <w:rFonts w:cs="Arial" w:ascii="Arial" w:hAnsi="Arial"/>
                <w:sz w:val="20"/>
                <w:szCs w:val="20"/>
              </w:rPr>
              <w:t>..….вход……………..……етаж……………..…….апартамент……………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одпис:</w:t>
            </w:r>
          </w:p>
        </w:tc>
      </w:tr>
      <w:tr>
        <w:trPr>
          <w:trHeight w:val="272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луподписаните законни представи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………………………………………………………………………………………, ЕГН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………………………………………………………………………………………, ЕГН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ъгласни сме с посочения постоянен адрес:                                     1. 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</w:t>
            </w:r>
          </w:p>
        </w:tc>
      </w:tr>
      <w:tr>
        <w:trPr>
          <w:trHeight w:val="2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то е подадено от упълномощеното лиц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 ЕГН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ълномощно от дата………………………., издадено от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540"/>
        </w:tabs>
        <w:ind w:left="6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0:00Z</dcterms:created>
  <dc:creator>groad2</dc:creator>
  <dc:description/>
  <dc:language>en-US</dc:language>
  <cp:lastModifiedBy>Нели Добрева</cp:lastModifiedBy>
  <cp:lastPrinted>2012-08-10T09:55:00Z</cp:lastPrinted>
  <dcterms:modified xsi:type="dcterms:W3CDTF">2017-07-21T13:00:00Z</dcterms:modified>
  <cp:revision>2</cp:revision>
  <dc:subject/>
  <dc:title>Входящ №………………………………</dc:title>
</cp:coreProperties>
</file>