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94665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13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Тел. </w:t>
            </w:r>
            <w:r>
              <w:rPr>
                <w:sz w:val="22"/>
              </w:rPr>
              <w:t xml:space="preserve">02 </w:t>
            </w:r>
            <w:r>
              <w:rPr>
                <w:sz w:val="22"/>
                <w:lang w:val="bg-BG"/>
              </w:rPr>
              <w:t xml:space="preserve">9701 </w:t>
            </w:r>
            <w:r>
              <w:rPr>
                <w:sz w:val="22"/>
              </w:rPr>
              <w:t>321</w:t>
            </w:r>
            <w:r>
              <w:rPr>
                <w:sz w:val="22"/>
                <w:lang w:val="bg-BG"/>
              </w:rPr>
              <w:t xml:space="preserve">,   Факс </w:t>
            </w:r>
            <w:r>
              <w:rPr>
                <w:sz w:val="22"/>
              </w:rPr>
              <w:t xml:space="preserve">02 </w:t>
            </w:r>
            <w:r>
              <w:rPr>
                <w:sz w:val="22"/>
                <w:lang w:val="bg-BG"/>
              </w:rPr>
              <w:t>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NBGBGSD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78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021"/>
      </w:tblGrid>
      <w:tr>
        <w:trPr>
          <w:trHeight w:val="848" w:hRule="exac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ИСКАНЕ ЗА ПОДНОВЯВАНЕ НА РЕГИСТРАЦИЯТА НА МАРКА</w:t>
              <w:br/>
            </w:r>
            <w:r>
              <w:rPr>
                <w:b/>
                <w:sz w:val="22"/>
                <w:lang w:val="bg-BG"/>
              </w:rPr>
              <w:t>(в съответствие с чл. 6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bg-BG"/>
              </w:rPr>
              <w:t>, ал. 1 от ЗМГО)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lang w:val="bg-BG"/>
              </w:rPr>
            </w:pPr>
            <w:r>
              <w:rPr>
                <w:b/>
                <w:sz w:val="8"/>
                <w:lang w:val="bg-BG"/>
              </w:rPr>
            </w:r>
          </w:p>
        </w:tc>
      </w:tr>
      <w:tr>
        <w:trPr>
          <w:trHeight w:val="447" w:hRule="exact"/>
        </w:trPr>
        <w:tc>
          <w:tcPr>
            <w:tcW w:w="97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lang w:val="ru-RU"/>
              </w:rPr>
              <w:t xml:space="preserve">1. </w:t>
            </w:r>
            <w:r>
              <w:rPr>
                <w:b/>
                <w:sz w:val="22"/>
                <w:lang w:val="bg-BG"/>
              </w:rPr>
              <w:t xml:space="preserve">ДАННИ  ЗА  МАРКАТА </w:t>
            </w:r>
          </w:p>
        </w:tc>
      </w:tr>
      <w:tr>
        <w:trPr>
          <w:trHeight w:val="839" w:hRule="exact"/>
        </w:trPr>
        <w:tc>
          <w:tcPr>
            <w:tcW w:w="97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01" w:leader="none"/>
                <w:tab w:val="left" w:pos="5670" w:leader="none"/>
              </w:tabs>
              <w:ind w:left="720" w:hanging="1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89100</wp:posOffset>
                      </wp:positionH>
                      <wp:positionV relativeFrom="paragraph">
                        <wp:posOffset>163195</wp:posOffset>
                      </wp:positionV>
                      <wp:extent cx="1370330" cy="2324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3pt;margin-top:12.8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7540</wp:posOffset>
                      </wp:positionH>
                      <wp:positionV relativeFrom="paragraph">
                        <wp:posOffset>161290</wp:posOffset>
                      </wp:positionV>
                      <wp:extent cx="0" cy="234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2.7pt" to="150.2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64465</wp:posOffset>
                      </wp:positionV>
                      <wp:extent cx="3810" cy="22860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2.95pt" to="188.8pt,30.9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95pt" to="207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3.15pt" to="168.2pt,30.8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13.15pt" to="222.7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159385</wp:posOffset>
                      </wp:positionV>
                      <wp:extent cx="1370330" cy="23241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6pt;margin-top:12.5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156845</wp:posOffset>
                      </wp:positionV>
                      <wp:extent cx="0" cy="23241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2.35pt" to="368.5pt,3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156845</wp:posOffset>
                      </wp:positionV>
                      <wp:extent cx="1270" cy="227330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12.35pt" to="422.4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156845</wp:posOffset>
                      </wp:positionV>
                      <wp:extent cx="1270" cy="23114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2.35pt" to="386.35pt,30.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8160</wp:posOffset>
                      </wp:positionH>
                      <wp:positionV relativeFrom="paragraph">
                        <wp:posOffset>165100</wp:posOffset>
                      </wp:positionV>
                      <wp:extent cx="1270" cy="227330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pt,13pt" to="440.8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12.55pt" to="404.6pt,3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Регистров номер: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bg-BG"/>
              </w:rPr>
              <w:t xml:space="preserve">       Номер на заявката: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701" w:leader="none"/>
                <w:tab w:val="left" w:pos="5670" w:leader="none"/>
              </w:tabs>
              <w:ind w:left="72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9247" w:hRule="atLeast"/>
        </w:trPr>
        <w:tc>
          <w:tcPr>
            <w:tcW w:w="97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386080</wp:posOffset>
                      </wp:positionV>
                      <wp:extent cx="1005840" cy="23241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25pt;margin-top:30.4pt;width:79.15pt;height:18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95300</wp:posOffset>
                      </wp:positionV>
                      <wp:extent cx="635" cy="133985"/>
                      <wp:effectExtent l="1905" t="635" r="19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39pt" to="177.4pt,49.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495300</wp:posOffset>
                      </wp:positionV>
                      <wp:extent cx="635" cy="133985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39pt" to="204.4pt,49.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Марка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sz w:val="22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ind w:firstLine="539"/>
              <w:rPr/>
            </w:pPr>
            <w:bookmarkStart w:id="1" w:name="Text6"/>
            <w:bookmarkEnd w:id="1"/>
            <w:r>
              <w:rPr>
                <w:sz w:val="22"/>
                <w:lang w:val="bg-BG"/>
              </w:rPr>
              <w:t>В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  <w:lang w:val="bg-BG"/>
              </w:rPr>
              <w:t xml:space="preserve">Срок  на  действие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(ДД/ММ/ГГГГ)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firstLine="540"/>
              <w:rPr>
                <w:sz w:val="22"/>
                <w:lang w:val="bg-BG"/>
              </w:rPr>
            </w:pPr>
            <w:r>
              <w:rPr>
                <w:b/>
                <w:sz w:val="22"/>
                <w:lang w:val="ru-RU"/>
              </w:rPr>
              <w:t xml:space="preserve">2. </w:t>
            </w:r>
            <w:r>
              <w:rPr>
                <w:b/>
                <w:sz w:val="22"/>
                <w:lang w:val="bg-BG"/>
              </w:rPr>
              <w:t>ДАННИ  ЗА  ПРИТЕЖАТЕЛЯ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физическото лице или  наименованието и вида на юридическото лице (според  регистрацията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573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57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ИК:</w:t>
            </w:r>
          </w:p>
          <w:p>
            <w:pPr>
              <w:pStyle w:val="Normal"/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представляващия юридическото лице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573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ind w:left="360" w:hanging="18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ind w:left="360" w:hanging="180"/>
              <w:rPr/>
            </w:pPr>
            <w:r>
              <w:rPr>
                <w:b/>
                <w:sz w:val="22"/>
                <w:lang w:val="bg-BG"/>
              </w:rPr>
              <w:t>3. ПОДНОВЯВАНЕТО НА РЕГИСТРАЦИЯТА СЕ ОТНАСЯ ДО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235" w:leader="none"/>
                <w:tab w:val="left" w:pos="-1668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" w:name="__Fieldmark__21_173667989"/>
            <w:bookmarkStart w:id="3" w:name="__Fieldmark__21_173667989"/>
            <w:bookmarkEnd w:id="3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всички стоки/услуги;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40" w:after="4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4" w:name="__Fieldmark__22_173667989"/>
            <w:bookmarkStart w:id="5" w:name="__Fieldmark__22_173667989"/>
            <w:bookmarkEnd w:id="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част от стоките/услугите, а именно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60" w:after="0"/>
              <w:ind w:left="241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№ </w:t>
            </w:r>
            <w:r>
              <w:rPr>
                <w:sz w:val="22"/>
                <w:lang w:val="bg-BG"/>
              </w:rPr>
              <w:t xml:space="preserve">клас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…  стоки/услуги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60" w:after="0"/>
              <w:ind w:left="241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60" w:after="0"/>
              <w:ind w:left="241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№ </w:t>
            </w:r>
            <w:r>
              <w:rPr>
                <w:sz w:val="22"/>
                <w:lang w:val="bg-BG"/>
              </w:rPr>
              <w:t xml:space="preserve">клас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…  стоки/услуги: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40" w:after="0"/>
              <w:ind w:left="241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>/При необходимост приложете допълнителен лист/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29" w:hRule="exact"/>
        </w:trPr>
        <w:tc>
          <w:tcPr>
            <w:tcW w:w="97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/>
            </w:pPr>
            <w:r>
              <w:rPr>
                <w:b/>
                <w:sz w:val="22"/>
                <w:lang w:val="bg-BG"/>
              </w:rPr>
              <w:t>4. ДАННИ ЗА ПЪЛНОМОЩНИК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6" w:name="__Fieldmark__29_173667989"/>
            <w:bookmarkStart w:id="7" w:name="__Fieldmark__29_173667989"/>
            <w:bookmarkEnd w:id="7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едставител по индустриална собственост</w:t>
            </w:r>
            <w:r>
              <w:rPr/>
              <w:t xml:space="preserve">                            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31_173667989"/>
            <w:bookmarkStart w:id="9" w:name="__Fieldmark__31_173667989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представители по индустриална собственост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33_173667989"/>
            <w:bookmarkStart w:id="11" w:name="__Fieldmark__33_173667989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представители по индустриална собственост 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35_173667989"/>
            <w:bookmarkStart w:id="13" w:name="__Fieldmark__35_173667989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двокат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" w:name="__Fieldmark__36_173667989"/>
            <w:bookmarkStart w:id="15" w:name="__Fieldmark__36_173667989"/>
            <w:bookmarkEnd w:id="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адвокати  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" w:name="__Fieldmark__37_173667989"/>
            <w:bookmarkStart w:id="17" w:name="__Fieldmark__37_173667989"/>
            <w:bookmarkEnd w:id="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адвокати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" w:name="__Fieldmark__38_173667989"/>
            <w:bookmarkStart w:id="19" w:name="__Fieldmark__38_173667989"/>
            <w:bookmarkEnd w:id="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Лице, предоставящо услуги еднократно или временно в РБ</w:t>
            </w:r>
          </w:p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184" w:hRule="exact"/>
        </w:trPr>
        <w:tc>
          <w:tcPr>
            <w:tcW w:w="67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GB"/>
              </w:rPr>
            </w:pPr>
            <w:r>
              <w:rPr>
                <w:lang w:val="bg-BG"/>
              </w:rPr>
              <w:t xml:space="preserve">ЕИК/БУЛСТАТ </w:t>
            </w:r>
            <w:r>
              <w:rPr/>
              <w:t>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lang w:val="bg-BG"/>
              </w:rPr>
              <w:t>Име, презиме, фамилия и длъжност на законния представител на съдружието/дружеството</w:t>
            </w:r>
            <w:r>
              <w:rPr/>
              <w:t xml:space="preserve"> 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lang w:val="bg-BG"/>
              </w:rPr>
              <w:t xml:space="preserve">Адрес </w:t>
            </w:r>
            <w:r>
              <w:rPr/>
              <w:t>(</w:t>
            </w:r>
            <w:r>
              <w:rPr>
                <w:lang w:val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20"/>
              <w:ind w:firstLine="10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620</wp:posOffset>
                      </wp:positionV>
                      <wp:extent cx="457200" cy="228600"/>
                      <wp:effectExtent l="1905" t="1905" r="1905" b="1905"/>
                      <wp:wrapNone/>
                      <wp:docPr id="17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7.1pt;margin-top:0.6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18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Код на стра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лефон</w:t>
            </w:r>
            <w:r>
              <w:rPr/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 - поща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79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7992" w:hRule="exact"/>
        </w:trPr>
        <w:tc>
          <w:tcPr>
            <w:tcW w:w="97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left="2019" w:hanging="170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227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52" w:hanging="709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0" w:name="__Fieldmark__46_173667989"/>
            <w:bookmarkStart w:id="21" w:name="__Fieldmark__46_173667989"/>
            <w:bookmarkEnd w:id="2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ълномощно;</w:t>
            </w:r>
          </w:p>
          <w:p>
            <w:pPr>
              <w:pStyle w:val="Normal"/>
              <w:ind w:left="1871" w:hanging="283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332" w:hanging="540"/>
              <w:rPr>
                <w:sz w:val="22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2" w:name="__Fieldmark__47_173667989"/>
            <w:bookmarkStart w:id="23" w:name="__Fieldmark__47_173667989"/>
            <w:bookmarkEnd w:id="23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  <w:tab/>
            </w:r>
            <w:r>
              <w:rPr>
                <w:sz w:val="22"/>
                <w:lang w:val="bg-BG"/>
              </w:rPr>
              <w:t>документ за платени  такси, съгласно Тарифата за таксите, които се събират от Патентното ведомство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  </w:t>
            </w:r>
            <w:r>
              <w:rPr>
                <w:b/>
                <w:sz w:val="22"/>
                <w:lang w:val="bg-BG"/>
              </w:rPr>
              <w:t>Подпис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firstLine="2019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firstLine="2019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firstLine="2019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               </w:t>
            </w:r>
            <w:r>
              <w:rPr>
                <w:sz w:val="22"/>
                <w:lang w:val="bg-BG"/>
              </w:rPr>
              <w:t>/име,  длъжност/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ва се от заявителя (заявителите) или от пълномощника, като под подписа се посочват трите имена и длъжността, когато заявителят е юридическо лице. Когато заявителят е едноличен търговец или юридическо лице заявката се подписва от лицето, което го представлява по закон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Лицето, подписало искането носи отговорност за достоверността на всички приложени документи и преводи.</w:t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swiss"/>
    <w:pitch w:val="variable"/>
  </w:font>
  <w:font w:name="Hebar">
    <w:altName w:val="Segoe UI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ab/>
      <w:tab/>
      <w:t>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</w:t>
    </w:r>
    <w:r>
      <w:rPr>
        <w:rStyle w:val="PageNumbe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" w:hAnsi="Baltic" w:eastAsia="Times New Roman" w:cs="Baltic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spacing w:before="1" w:after="1"/>
      <w:ind w:left="29" w:right="1" w:firstLine="1"/>
      <w:jc w:val="both"/>
    </w:pPr>
    <w:rPr>
      <w:color w:val="000000"/>
    </w:rPr>
  </w:style>
  <w:style w:type="paragraph" w:styleId="BL1">
    <w:name w:val="BL1"/>
    <w:basedOn w:val="B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firstLine="720"/>
    </w:pPr>
    <w:rPr>
      <w:rFonts w:ascii="Hebar;Segoe UI" w:hAnsi="Hebar;Segoe UI" w:cs="Hebar;Segoe UI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/>
  <dc:description/>
  <cp:keywords/>
  <dc:language>en-US</dc:language>
  <cp:lastModifiedBy/>
  <dcterms:modified xsi:type="dcterms:W3CDTF">2020-12-02T10:23:00Z</dcterms:modified>
  <cp:revision>1</cp:revision>
  <dc:subject/>
  <dc:title/>
</cp:coreProperties>
</file>