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145 ал.2 от Закона за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уподписаният  ………………………………………………………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/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/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ГН: …………………….. в качеството си на 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уристически обект: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тип/вид/наименование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даденото удостоверение за категоризация на цитирания туристически обект е изгубено/унищожено при следните обстоятел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……………….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КЛАРАТОР</w:t>
      </w:r>
      <w:r>
        <w:rPr>
          <w:rFonts w:cs="Times New Roman" w:ascii="Times New Roman" w:hAnsi="Times New Roman"/>
          <w:sz w:val="28"/>
          <w:szCs w:val="28"/>
        </w:rPr>
        <w:t xml:space="preserve">: …………………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 и печат/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f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9:00Z</dcterms:created>
  <dc:creator>Stefan Ivanov</dc:creator>
  <dc:description/>
  <dc:language>en-US</dc:language>
  <cp:lastModifiedBy>Stefan Ivanov</cp:lastModifiedBy>
  <cp:lastPrinted>2019-04-16T12:59:00Z</cp:lastPrinted>
  <dcterms:modified xsi:type="dcterms:W3CDTF">2019-07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