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ДО ОРГА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ПО НАСТОЙНИЧЕСТВ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И ПОПЕЧИТЕЛСТВ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ПРИ ОБЩИНА МАРИЦА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18"/>
          <w:szCs w:val="18"/>
        </w:rPr>
        <w:t>(име, презиме и фамилия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чеството си на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</w:t>
      </w:r>
      <w:r>
        <w:rPr>
          <w:color w:val="000000"/>
          <w:sz w:val="18"/>
          <w:szCs w:val="18"/>
        </w:rPr>
        <w:t>(посочва се роднинската връзка или близките отношения с поднастойния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Н...............:......................,л.к.№...................................................,издаденана..................................... от.............................,с постоянен адрес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Тел.......................................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осподин Кмете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ля да бъда назначен за настойник на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име, презиме и фамилия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ГН.......................................лк.№....................................,издаден</w:t>
      </w:r>
      <w:r>
        <w:rPr>
          <w:sz w:val="22"/>
          <w:szCs w:val="22"/>
        </w:rPr>
        <w:t>а  на............................от..................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...........................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постоянен адрес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ват се причините за настойничеството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то защо Ви моля да бъда назначен за настойник, като предлагам за настойнически съв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За зам.-настойник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18"/>
          <w:szCs w:val="18"/>
        </w:rPr>
        <w:t>(име, презиме и фамилия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в качеството си на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18"/>
          <w:szCs w:val="18"/>
        </w:rPr>
        <w:t>(посочва се роднинската връзка или близките отношения с поднастойния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ГН.................................................лк.№................................................,издаден</w:t>
      </w:r>
      <w:r>
        <w:rPr>
          <w:sz w:val="22"/>
          <w:szCs w:val="22"/>
        </w:rPr>
        <w:t xml:space="preserve">а на.............................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от.....................................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постоянен адрес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За съветник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color w:val="000000"/>
          <w:sz w:val="18"/>
          <w:szCs w:val="18"/>
        </w:rPr>
        <w:t>(име, презиме и фамилия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чеството си на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посочва се роднинската връзка или близките отношения с поднастойния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Н.................................................лк.№...................................................,издаден</w:t>
      </w:r>
      <w:r>
        <w:rPr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>на.........................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от.......................................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постоянен адрес.........................................................................................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За съветник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18"/>
          <w:szCs w:val="18"/>
        </w:rPr>
        <w:t>(име, презиме и фамилия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чеството си на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18"/>
          <w:szCs w:val="18"/>
        </w:rPr>
        <w:t>(посочва се роднинската връзка или близките отношения с поднастойния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ЕГН.................................................лк.№.......................................................,издаден</w:t>
      </w:r>
      <w:r>
        <w:rPr>
          <w:sz w:val="22"/>
          <w:szCs w:val="22"/>
        </w:rPr>
        <w:t>а  на.....................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........................................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постоянен адрес.........................................................................................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р.........................................                                                 С уважение: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23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16:00Z</dcterms:created>
  <dc:creator>pc</dc:creator>
  <dc:description/>
  <cp:keywords/>
  <dc:language>en-US</dc:language>
  <cp:lastModifiedBy>Kokov</cp:lastModifiedBy>
  <cp:lastPrinted>2015-01-30T10:41:00Z</cp:lastPrinted>
  <dcterms:modified xsi:type="dcterms:W3CDTF">2021-08-05T10:16:00Z</dcterms:modified>
  <cp:revision>2</cp:revision>
  <dc:subject/>
  <dc:title>ДО ОРГАНА</dc:title>
</cp:coreProperties>
</file>