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община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УДОСТОВЕР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ТЪРПИМОСТ НА СТРОЕЖ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Уникален идентификатор на административната услуга – 2084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ото удостоверение се издава на:………………………….……………………….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/дата на пълномощното ……………………………………. </w:t>
      </w: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в уверение на това, че за сграда ………………………………………………..……</w:t>
      </w:r>
      <w:r>
        <w:rPr>
          <w:rFonts w:cs="Times New Roman" w:ascii="Times New Roman" w:hAnsi="Times New Roman"/>
          <w:szCs w:val="24"/>
          <w:lang w:val="bg-BG"/>
        </w:rPr>
        <w:t xml:space="preserve">(описва се видът на сградата - жилищна, вилна, стопанска, лятна кухня и др.), която се намира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, пар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, по плана на гр./с. …………….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…………, област 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firstLine="426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120"/>
        <w:jc w:val="both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са налице условията по 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eastAsia="Courier New" w:cs="Times New Roman"/>
          <w:i/>
          <w:i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i/>
          <w:color w:val="000000"/>
          <w:szCs w:val="24"/>
          <w:lang w:val="bg-BG"/>
        </w:rPr>
        <w:t>Сградата не подлежи на премахване и забрана за ползв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Удостоверението се издава по повод подадено искане вх. №: …..……………………….,</w:t>
      </w:r>
    </w:p>
    <w:p>
      <w:pPr>
        <w:pStyle w:val="Normal"/>
        <w:spacing w:before="120" w:after="0"/>
        <w:jc w:val="both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за да послужи пред ………………………………………………………………………….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  <w:t>Главен архитект: ...................................</w:t>
      </w:r>
    </w:p>
    <w:p>
      <w:pPr>
        <w:pStyle w:val="Normal"/>
        <w:ind w:left="7080" w:firstLine="708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 xml:space="preserve">(подпис)    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30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0-15T13:30:00Z</dcterms:modified>
  <cp:revision>2</cp:revision>
  <dc:subject/>
  <dc:title>Р Е П У Б Л И К А   Б Ъ Л Г А Р И Я</dc:title>
</cp:coreProperties>
</file>