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71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чл. 21, ал. 1 от Наредбата за издаване на удостоверения въз основа на регистъра на населени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: :………………………………     ……………………………..    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:              собствено                                                              бащино                                                              фамилно</w:t>
            </w:r>
          </w:p>
          <w:p>
            <w:pPr>
              <w:pStyle w:val="Normal"/>
              <w:rPr/>
            </w:pPr>
            <w:r>
              <w:rPr/>
              <w:t>ЕГН: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. за самоличност: №………………….., издаден на:………………г. от: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ва се името на чуждия гражда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ъв връзка с желанието ни да сключим граждански б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……………………..г.                                                                        Подпис: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ден, месец,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1:00Z</dcterms:created>
  <dc:creator>groad9</dc:creator>
  <dc:description/>
  <dc:language>en-US</dc:language>
  <cp:lastModifiedBy>Нели Добрева</cp:lastModifiedBy>
  <dcterms:modified xsi:type="dcterms:W3CDTF">2017-07-21T12:51:00Z</dcterms:modified>
  <cp:revision>2</cp:revision>
  <dc:subject/>
  <dc:title>ДЕКЛАРАЦИЯ</dc:title>
</cp:coreProperties>
</file>