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А ЕЛ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разрешително за бране на лечебни растения от земи, води и водни обекти – общинска собств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собствено, бащино и фамилно име на физическотолице, наименование на юридическото лиц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ЕГН .........................................., БУЛСТАТ ................................., постоянен адрес / седалище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ласт, община, населено място, ул. № 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ЕГН ............................................, притежаващ лична карта № ........................................... издадена на ...................................... год. от МВР ........................................................, постоянен адрес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ласт, община, населено място, ул. №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бране на лечебни растения от земи, води и водни обекти, - общинска собственост, в следните местности и райони: 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робно се описват всички лечебни растения, местностите и районите, където се добиват, както и собствеността на земит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на ползване и мярка (растение, морфологична част, сурово и/или сухо тегло в кг)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олзване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(изкопаване, откъсване, изрязване, обелван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ползвани инструменти: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 за платена та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..............                                Подпис и печат: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8:00Z</dcterms:created>
  <dc:creator>win</dc:creator>
  <dc:description/>
  <cp:keywords/>
  <dc:language>en-US</dc:language>
  <cp:lastModifiedBy>A.Yordanova</cp:lastModifiedBy>
  <dcterms:modified xsi:type="dcterms:W3CDTF">2022-03-25T09:42:00Z</dcterms:modified>
  <cp:revision>5</cp:revision>
  <dc:subject/>
  <dc:title>ОБЩИНА   С А Д О В О,     ПЛОВДИВСКА ОБЛАСТ</dc:title>
</cp:coreProperties>
</file>