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3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5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50% от /100лв.+20лв. на дк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орницата над 1 д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-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оцифряване на парцеларен план на стопански дво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о оцифряване на парцеларен план на стопански двор имо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№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регистър с координати на магнитен и хартиен носител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damqn</cp:lastModifiedBy>
  <cp:lastPrinted>2006-10-04T09:48:00Z</cp:lastPrinted>
  <dcterms:modified xsi:type="dcterms:W3CDTF">2019-03-26T14:20:00Z</dcterms:modified>
  <cp:revision>20</cp:revision>
  <dc:subject/>
  <dc:title>И З Г О Т В Я Н Е   Н А   С К И Ц А   Н А   И М О Т</dc:title>
</cp:coreProperties>
</file>