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КМЕТА НА </w:t>
      </w:r>
    </w:p>
    <w:p>
      <w:pPr>
        <w:pStyle w:val="Normal"/>
        <w:jc w:val="both"/>
        <w:rPr/>
      </w:pPr>
      <w:r>
        <w:rPr>
          <w:b/>
        </w:rPr>
        <w:t xml:space="preserve">ОБЩИНА  ЕЛЕ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здаване на удостоверение за билки от култивирани растения от земи, води и водни обек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собствено, бащино и фамилно име на физическотолице, наименование на юридическото лице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ЕГН .........................................., БУЛСТАТ ................................., постоянен адрес / седалище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бласт, община, населено място, ул. № 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ител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ЕГН ............................................, притежаващ лична карта № ........................................... издадена на ...................................... год. от МВР ........................................................, постоянен адрес 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бласт, община, населено място, ул. №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издаване на удостоверение за билки от култивирани растения  от земи, води и водни обекти, в следните местности и райони: </w:t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дробно се описват всички лечебни растения, местностите и районите, където се добиват, както и собствеността на земит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на ползване и мярка (растение, морфологична част, сурово и/или сухо тегло в кг):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олзване: 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(изкопаване, откъсване, изрязване, обелване)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ползвани инструменти: 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кумент за платена так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.....................                                Подпис и печат: 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7:00Z</dcterms:created>
  <dc:creator>win</dc:creator>
  <dc:description/>
  <cp:keywords/>
  <dc:language>en-US</dc:language>
  <cp:lastModifiedBy>Акаунт в Microsoft</cp:lastModifiedBy>
  <dcterms:modified xsi:type="dcterms:W3CDTF">2022-04-01T14:19:00Z</dcterms:modified>
  <cp:revision>5</cp:revision>
  <dc:subject/>
  <dc:title>ОБЩИНА   С А Д О В О,     ПЛОВДИВСКА ОБЛАСТ</dc:title>
</cp:coreProperties>
</file>