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……………………………………..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...……, област……………………………. ул. (ж.к.) ………………………............................., тел………...................., електронна поща 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.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бъде одобрен приложеният проект за подробен устройствен план за ПР, ПУР, ПРЗ, ПЗ, РУП, ПП …………………..................................……………………………………………………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i/>
          <w:i/>
          <w:color w:val="000000"/>
          <w:spacing w:val="-1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right="1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..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Normal"/>
        <w:spacing w:before="4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 xml:space="preserve">     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4:25:00Z</dcterms:modified>
  <cp:revision>9</cp:revision>
  <dc:subject/>
  <dc:title>Р Е П У Б Л И К А   Б Ъ Л Г А Р И Я</dc:title>
</cp:coreProperties>
</file>