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3"/>
      </w:tblGrid>
      <w:tr>
        <w:trPr>
          <w:trHeight w:val="14011" w:hRule="atLeast"/>
        </w:trPr>
        <w:tc>
          <w:tcPr>
            <w:tcW w:w="11213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ind w:right="-334" w:hanging="0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762000" cy="858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9540</wp:posOffset>
                      </wp:positionV>
                      <wp:extent cx="6884670" cy="174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4640" cy="1742400"/>
                                <a:chOff x="0" y="0"/>
                                <a:chExt cx="6884640" cy="174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1680" y="0"/>
                                  <a:ext cx="21729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Идентификатор на услугат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дминистративен регистър-2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о Кмета на Общи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Етропо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239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…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…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………2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х. №        да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320" cy="13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190116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right="-3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ОБЩИНА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ЕТРОПОЛ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0.2pt;width:542.1pt;height:137.2pt" coordorigin="275,204" coordsize="10842,27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95;top:204;width:3421;height:2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х. №       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204;width:289;height:20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204;width:2993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ОБЩИ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ЕТРОПОЛ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bg-BG"/>
              </w:rPr>
              <w:t>Срок на изпълнение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дължима такс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12,00 лв. /обикновена услуга за 7 дни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16,00 лв. /експресна услуга за 1 ден/ </w:t>
            </w:r>
          </w:p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И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С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К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А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Н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Е</w:t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 w:val="36"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 w:val="36"/>
                <w:szCs w:val="28"/>
                <w:lang w:val="bg-BG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собствено, бащино и фамилно име на гражданина; наименование на предприятието)</w:t>
            </w:r>
          </w:p>
          <w:p>
            <w:pPr>
              <w:pStyle w:val="11"/>
              <w:rPr>
                <w:rFonts w:ascii="Tahoma" w:hAnsi="Tahoma" w:cs="Tahom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ahom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.5pt;height:14.7pt" filled="f" o:ole="">
                  <v:imagedata r:id="rId4" o:title=""/>
                </v:shape>
                <o:OLEObject Type="Embed" ProgID="Excel.Sheet.12" ShapeID="ole_rId3" DrawAspect="Content" ObjectID="_137340455" r:id="rId3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ИК по БУЛСТАТ </w:t>
            </w: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5pt;height:14.7pt" filled="f" o:ole="">
                  <v:imagedata r:id="rId6" o:title=""/>
                </v:shape>
                <o:OLEObject Type="Embed" ProgID="Excel.Sheet.12" ShapeID="ole_rId5" DrawAspect="Content" ObjectID="_297989708" r:id="rId5"/>
              </w:objec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за кореспонденция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едалище и адрес на управление:.........................................................................................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за предприят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елефон за връзка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bg-BG"/>
              </w:rPr>
              <w:t>чрез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Cs w:val="20"/>
                <w:lang w:val="bg-BG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(собствено, бащино и фамилно име на законния представител или пълномощника)</w:t>
            </w:r>
          </w:p>
          <w:p>
            <w:pPr>
              <w:pStyle w:val="Normal"/>
              <w:ind w:left="720" w:firstLine="720"/>
              <w:rPr>
                <w:rFonts w:ascii="Tahoma" w:hAnsi="Tahoma" w:eastAsia="Tahoma" w:cs="Tahoma"/>
                <w:sz w:val="16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sz w:val="16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8.5pt;height:14.7pt" filled="f" o:ole="">
                  <v:imagedata r:id="rId8" o:title=""/>
                </v:shape>
                <o:OLEObject Type="Embed" ProgID="Excel.Sheet.12" ShapeID="ole_rId7" DrawAspect="Content" ObjectID="_550574867" r:id="rId7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.к, №..............................., издаден на ..........................., от .........................................……,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ълномощно: №…........................................, заверено на 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т ...............….......................................................................................................................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 xml:space="preserve"> нотариус или нотариална кантора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оля да ми бъде издадено удостоверение за данъчна оценка на</w:t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. Право на собственост върх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Имот, находящ се в гр./с./........................................, кв./ ж.к., махала, местност/ ......................................………........……....., ул. …..........…….......………………</w:t>
            </w:r>
            <w:r>
              <w:rPr>
                <w:rFonts w:cs="Tahoma" w:ascii="Tahoma" w:hAnsi="Tahoma"/>
              </w:rPr>
              <w:t>……..</w:t>
            </w:r>
            <w:r>
              <w:rPr>
                <w:rFonts w:cs="Tahoma" w:ascii="Tahoma" w:hAnsi="Tahoma"/>
                <w:lang w:val="bg-BG"/>
              </w:rPr>
              <w:t>..........................., № 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Ограничено вещно право на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, върху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/строеж или ползване/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гореописания имот или ...................……………………………….…………………... част от него/кв.м./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bg-BG"/>
              </w:rPr>
      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равото се учредява за срок от .................................................................................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пожизнено или период, за който е учредено правото/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считано от.............................г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ab/>
              <w:t>3. При изчисляване на данъчната оценка на правото на собственост да се има предвид, че</w:t>
            </w:r>
            <w:r>
              <w:rPr>
                <w:rFonts w:cs="Tahoma" w:ascii="Tahoma" w:hAnsi="Tahoma"/>
                <w:lang w:val="bg-BG"/>
              </w:rPr>
              <w:t xml:space="preserve"> върху имота или част от него </w:t>
            </w:r>
            <w:r>
              <w:rPr>
                <w:rFonts w:cs="Tahoma" w:ascii="Tahoma" w:hAnsi="Tahoma"/>
                <w:u w:val="single"/>
                <w:lang w:val="bg-BG"/>
              </w:rPr>
              <w:t>е / не е</w:t>
            </w:r>
            <w:r>
              <w:rPr>
                <w:rFonts w:cs="Tahoma" w:ascii="Tahoma" w:hAnsi="Tahoma"/>
                <w:lang w:val="bg-BG"/>
              </w:rPr>
              <w:t xml:space="preserve"> учредено (се запазва) вещно право на ползване, което е отразено в данъчната декларация за имота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>Правото е учредено (се запазва) за следните ползватели</w:t>
            </w:r>
            <w:r>
              <w:rPr/>
              <w:t>:</w:t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251"/>
              <w:gridCol w:w="2463"/>
              <w:gridCol w:w="246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№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Собствено, бащино и фамилно име на гражданина / наименование на предприятието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ЕГН/ ЛНЧ или служебен номер/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БУЛСТАТ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Вещното право на ползване е учредено в срок до *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* - в последната колона се записва “пожизнено”, ако правото се учредява (запазва) до смъртта на лицето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ab/>
              <w:t xml:space="preserve">За имота </w:t>
            </w:r>
            <w:r>
              <w:rPr>
                <w:rFonts w:cs="Tahoma" w:ascii="Tahoma" w:hAnsi="Tahoma"/>
                <w:u w:val="single"/>
                <w:lang w:val="bg-BG"/>
              </w:rPr>
              <w:t>е подадена / не е подадена</w:t>
            </w:r>
            <w:r>
              <w:rPr>
                <w:rFonts w:cs="Tahoma" w:ascii="Tahoma" w:hAnsi="Tahoma"/>
                <w:lang w:val="bg-BG"/>
              </w:rPr>
              <w:t xml:space="preserve"> данъчна декларация по чл.14 от ЗМДТ с вх. №....................... от ....................г. в ДП/Община................................. и </w:t>
            </w:r>
            <w:r>
              <w:rPr>
                <w:rFonts w:cs="Tahoma" w:ascii="Tahoma" w:hAnsi="Tahoma"/>
                <w:u w:val="single"/>
                <w:lang w:val="bg-BG"/>
              </w:rPr>
              <w:t xml:space="preserve">има /няма </w:t>
            </w:r>
            <w:r>
              <w:rPr>
                <w:rFonts w:cs="Tahoma" w:ascii="Tahoma" w:hAnsi="Tahoma"/>
                <w:lang w:val="bg-BG"/>
              </w:rPr>
              <w:t>промени в декларираните с тази декларация характеристик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bg-BG"/>
              </w:rPr>
              <w:t xml:space="preserve">Имотът е с партиден № 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Оценката ми е необходима във връзка с ......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(продажба, дарение, наследство, делба и др.)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 да ми послужи пред ………….........................……………………………………………………………………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Прилагам: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 В случаите на настъпили промени в декларираните характеристики на имота задължително се подава нова декларация по чл.14 от ЗМД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200" w:after="200"/>
              <w:ind w:left="0" w:firstLine="284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Информиран/а съм, че личните ми данни се обработват за целите на административното обслужван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lang w:val="bg-BG"/>
              </w:rPr>
              <w:t>Дата:............................                                                        Подпис:...............................</w:t>
            </w:r>
          </w:p>
          <w:p>
            <w:pPr>
              <w:pStyle w:val="Normal"/>
              <w:ind w:right="-334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</w:tc>
      </w:tr>
    </w:tbl>
    <w:p>
      <w:pPr>
        <w:pStyle w:val="Normal"/>
        <w:ind w:right="-334" w:hanging="0"/>
        <w:rPr>
          <w:rFonts w:ascii="Tahoma" w:hAnsi="Tahoma" w:eastAsia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</w:t>
      </w:r>
    </w:p>
    <w:sectPr>
      <w:headerReference w:type="default" r:id="rId9"/>
      <w:type w:val="nextPage"/>
      <w:pgSz w:w="12240" w:h="15840"/>
      <w:pgMar w:left="1151" w:right="74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3">
    <w:name w:val="Основен текст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5:00Z</dcterms:created>
  <dc:creator>nikivanov</dc:creator>
  <dc:description/>
  <cp:keywords/>
  <dc:language>en-US</dc:language>
  <cp:lastModifiedBy>Rosina Gerasimova</cp:lastModifiedBy>
  <dcterms:modified xsi:type="dcterms:W3CDTF">2025-02-25T12:15:00Z</dcterms:modified>
  <cp:revision>2</cp:revision>
  <dc:subject/>
  <dc:title>WHO LET THE DOOOGS OUT</dc:title>
</cp:coreProperties>
</file>