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96850</wp:posOffset>
                </wp:positionV>
                <wp:extent cx="6527165" cy="1101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101240"/>
                          <a:chOff x="0" y="0"/>
                          <a:chExt cx="6527160" cy="1101240"/>
                        </a:xfrm>
                      </wpg:grpSpPr>
                      <wps:wsp>
                        <wps:cNvSpPr txBox="1"/>
                        <wps:spPr>
                          <a:xfrm>
                            <a:off x="3926880" y="0"/>
                            <a:ext cx="260028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ФС-04-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43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Ел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ФС.04.03-………../…………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        вх. №  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0"/>
                            <a:ext cx="1816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15.5pt;width:513.95pt;height:86.7pt" coordorigin="-576,310" coordsize="10279,1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8;top:310;width:4094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ФС-04-03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43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Ел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ФС.04.03-………../…………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        вх. №  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6;top:310;width:289;height:1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310;width:285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2887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Срок на изпълнение: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lang w:val="bg-BG"/>
        </w:rPr>
        <w:t xml:space="preserve"> дни.</w:t>
        <w:tab/>
        <w:tab/>
        <w:tab/>
        <w:tab/>
        <w:t xml:space="preserve">Дължима такса: безплатно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2"/>
          <w:szCs w:val="32"/>
          <w:lang w:val="bg-BG"/>
        </w:rPr>
      </w:pPr>
      <w:r>
        <w:rPr>
          <w:rFonts w:cs="Times New Roman"/>
          <w:b w:val="false"/>
          <w:sz w:val="32"/>
          <w:szCs w:val="32"/>
          <w:lang w:val="bg-BG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  <w:lang w:val="bg-BG"/>
        </w:rPr>
      </w:pPr>
      <w:r>
        <w:rPr>
          <w:rFonts w:cs="Times New Roman" w:ascii="Times New Roman" w:hAnsi="Times New Roman"/>
          <w:b/>
          <w:sz w:val="1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за прекратяване на категория на туристически об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bg-BG"/>
        </w:rPr>
        <w:t>(</w:t>
      </w:r>
      <w:r>
        <w:rPr>
          <w:rFonts w:cs="Times New Roman" w:ascii="Times New Roman" w:hAnsi="Times New Roman"/>
          <w:b/>
          <w:sz w:val="20"/>
          <w:lang w:val="bg-BG"/>
        </w:rPr>
        <w:t>УНИКАЛЕН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ИДЕНТИФИКАТОР</w:t>
      </w:r>
      <w:r>
        <w:rPr>
          <w:rFonts w:cs="Times New Roman" w:ascii="Times New Roman" w:hAnsi="Times New Roman"/>
          <w:b/>
          <w:sz w:val="20"/>
          <w:lang w:val="bg-BG"/>
        </w:rPr>
        <w:t xml:space="preserve"> 205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bg-BG"/>
        </w:rPr>
        <w:t>От . . . . . . . . . . . . . . . . . . . . . . . . . . . . . . . . . . . . . . . . . . . .ЕГН . . . . . . . . . . . . . . 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живущ /а/ : . . . . . . . . . . . . . . . . . . . ,ул. . . . . . . . . . . . . . . . . . . . . . . . . . . . №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ставляващ фирма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адрес на управление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Адрес на туристическия обект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</w:t>
      </w:r>
      <w:r>
        <w:rPr>
          <w:rFonts w:cs="Times New Roman" w:ascii="Times New Roman" w:hAnsi="Times New Roman"/>
          <w:sz w:val="28"/>
          <w:lang w:val="bg-BG"/>
        </w:rPr>
        <w:t>..………………….......……….,тел: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lang w:val="bg-BG"/>
        </w:rPr>
        <w:t>УВАЖАЕМИ ГОСПОДИН КМЕ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Желая, да ми бъде прекратена категорията на туристически обект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Удостоверение за категория на туристически обект с № ………….., издадено на ……………………  - оригин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ата:</w:t>
        <w:tab/>
        <w:t>……………..</w:t>
        <w:tab/>
        <w:tab/>
        <w:tab/>
        <w:tab/>
        <w:tab/>
        <w:t>С уважение: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bg-BG"/>
        </w:rPr>
        <w:t>гр. Елена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lang w:val="bg-BG"/>
        </w:rPr>
        <w:t xml:space="preserve">                                /подпис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-22860</wp:posOffset>
                </wp:positionV>
                <wp:extent cx="6705600" cy="969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696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0435" cy="71374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ЕКРАТЯВАНЕ НА КАТЕГОРИЯ НА ТУРИСТИЧЕСКИ ОБЕКТ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УНИКАЛЕН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ИДЕНТИФИКАТОР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 xml:space="preserve"> 2050)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РМАТИВНА УРЕДБА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Чл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. 137,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; ал. 2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кон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уризм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Чл. 34,  ал. 1 от Наредба за категоризиране на средствата за подслон, местата за настаняване и заведенията за хранене и развлечения;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ИЕ ТРЯБВА ДА СЕ ОБЪРНЕТЕ КЪМ: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Служителите в Центъра за административно обслужване, намиращ се на І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етаж в сградата на община Елена.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ИЕ ТРЯБВА ДА ПОДАДЕТЕ ЛИЧНО ИЛИ ЧРЕЗ УПЪЛНОМОЩЕНО ЛИЦЕ В ЦЕНТЪРА ЗА АДМИНИСТРАТИВНО ОБСЛУЖВАНЕ: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Удостоверение за категория на туристически обект – оригинал.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ИЕ ЩЕ ПРЕКРАТИ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ТЕГОРИЯТА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В СРОК ОТ: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 дни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 В ПОСОЧЕНИЯ СРОК НЕ ВИ БЪДЕ ПРЕКРАТЕНА КАТЕГОРИЯ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63.5pt;mso-wrap-distance-left:9.05pt;mso-wrap-distance-right:9.05pt;mso-wrap-distance-top:0pt;mso-wrap-distance-bottom:0pt;margin-top:-1.8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40435" cy="71374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ПРЕКРАТЯВАНЕ НА КАТЕГОРИЯ НА ТУРИСТИЧЕСКИ ОБЕКТ</w:t>
                      </w:r>
                    </w:p>
                    <w:p>
                      <w:pPr>
                        <w:pStyle w:val="Heading4"/>
                        <w:rPr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u w:val="single"/>
                          <w:lang w:val="en-US"/>
                        </w:rPr>
                        <w:t>(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>УНИКАЛЕН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>ИДЕНТИФИКАТОР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 xml:space="preserve"> 2050)</w:t>
                      </w:r>
                    </w:p>
                    <w:p>
                      <w:pPr>
                        <w:pStyle w:val="Heading4"/>
                        <w:rPr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ОРМАТИВНА УРЕДБА: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Чл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. 137,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; ал. 2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Закон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туризм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Чл. 34,  ал. 1 от Наредба за категоризиране на средствата за подслон, местата за настаняване и заведенията за хранене и развлечения; 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ВИЕ ТРЯБВА ДА СЕ ОБЪРНЕТЕ КЪМ: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Служителите в Центъра за административно обслужване, намиращ се на І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 xml:space="preserve"> етаж в сградата на община Елена.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ВИЕ ТРЯБВА ДА ПОДАДЕТЕ ЛИЧНО ИЛИ ЧРЕЗ УПЪЛНОМОЩЕНО ЛИЦЕ В ЦЕНТЪРА ЗА АДМИНИСТРАТИВНО ОБСЛУЖВАНЕ:</w:t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явление по образец и:</w:t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Удостоверение за категория на туристически обект – оригинал.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НИЕ ЩЕ ПРЕКРАТИ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ТЕГОРИЯТА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В СРОК ОТ: </w:t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30 дни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КО В ПОСОЧЕНИЯ СРОК НЕ ВИ БЪДЕ ПРЕКРАТЕНА КАТЕГОРИЯТА, ВИЕ МОЖЕТЕ ДА ПОДАДЕТЕ СИГНАЛ ДО КМЕТА НА ОБЩИНАТА.</w:t>
                      </w:r>
                    </w:p>
                    <w:p>
                      <w:pPr>
                        <w:pStyle w:val="Heading4"/>
                        <w:jc w:val="left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80" w:right="4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994" w:gutter="0" w:header="0" w:top="11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432" w:hanging="0"/>
      <w:jc w:val="right"/>
      <w:outlineLvl w:val="0"/>
    </w:pPr>
    <w:rPr>
      <w:rFonts w:ascii="Arial" w:hAnsi="Arial" w:cs="Arial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432" w:hanging="0"/>
      <w:jc w:val="center"/>
      <w:outlineLvl w:val="1"/>
    </w:pPr>
    <w:rPr>
      <w:rFonts w:ascii="Arial" w:hAnsi="Arial" w:cs="Arial"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4:00Z</dcterms:created>
  <dc:creator>Stanislav Nikolov</dc:creator>
  <dc:description/>
  <cp:keywords/>
  <dc:language>en-US</dc:language>
  <cp:lastModifiedBy>User</cp:lastModifiedBy>
  <cp:lastPrinted>2017-09-11T09:15:00Z</cp:lastPrinted>
  <dcterms:modified xsi:type="dcterms:W3CDTF">2017-09-11T07:33:00Z</dcterms:modified>
  <cp:revision>12</cp:revision>
  <dc:subject/>
  <dc:title>У0210А</dc:title>
</cp:coreProperties>
</file>