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даване на предписание за насочване на битовите и строителните отпадъц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93)</w:t>
      </w:r>
    </w:p>
    <w:p>
      <w:pPr>
        <w:pStyle w:val="Normal"/>
        <w:widowControl/>
        <w:autoSpaceDE w:val="true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сочете трите имена на физическото лице или наименование на юридическото лице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/ЕИК …………….…… </w:t>
      </w:r>
      <w:r>
        <w:rPr>
          <w:rFonts w:cs="Times New Roman" w:ascii="Times New Roman" w:hAnsi="Times New Roman"/>
          <w:sz w:val="24"/>
          <w:szCs w:val="24"/>
          <w:lang w:val="en-US"/>
        </w:rPr>
        <w:t>постоянен/настоящ адрес или адрес на управление на юридическо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це: гр./с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, община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…...</w:t>
      </w:r>
      <w:r>
        <w:rPr>
          <w:rFonts w:cs="Times New Roman" w:ascii="Times New Roman" w:hAnsi="Times New Roman"/>
          <w:sz w:val="24"/>
          <w:szCs w:val="24"/>
          <w:lang w:val="en-US"/>
        </w:rPr>
        <w:t>, област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</w:rPr>
        <w:t>….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..,</w:t>
      </w:r>
      <w:r>
        <w:rPr>
          <w:rFonts w:cs="Times New Roman" w:ascii="Times New Roman" w:hAnsi="Times New Roman"/>
          <w:sz w:val="24"/>
          <w:szCs w:val="24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en-US"/>
        </w:rPr>
        <w:t>(ж.к.)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,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………………………………, електронна поща 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.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 w:ascii="Times New Roman" w:hAnsi="Times New Roman"/>
          <w:i/>
          <w:sz w:val="18"/>
          <w:lang w:val="en-US"/>
        </w:rPr>
        <w:t>(трите имена на представителя/пълномощника и ЕГН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……………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>, за обект………………..................................,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ращ се в УПИ № ……….……….. кв. …………….. по плана на …………..……………………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ежа е издадено разрешение за строеж № …………………………..….. от …………………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 е проект за управление на строителните отпадъци /при приложимост/ на ……...……. г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ното количество строителни отпадъци и земни маси, съвместими с третирането на битовите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падъци за депониране на Регионално депо ………………………………………… както следва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1" name="Правоъгъл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5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ни маси ……………………. т.</w:t>
      </w:r>
    </w:p>
    <w:p>
      <w:pPr>
        <w:pStyle w:val="Style16"/>
        <w:ind w:firstLine="708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40005</wp:posOffset>
                </wp:positionV>
                <wp:extent cx="111760" cy="111760"/>
                <wp:effectExtent l="5080" t="5080" r="5080" b="5080"/>
                <wp:wrapNone/>
                <wp:docPr id="2" name="Правоъгъл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6" fillcolor="white" stroked="t" o:allowincell="f" style="position:absolute;margin-left:21.15pt;margin-top:3.1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оителни отпадъци ……………………. 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 на транспортиране на отпадъците до депото 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, да бъде издадено предписание за извозване на строителни отпадъци и земни маси в декларираните по-горе кол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952" w:leader="underscore"/>
          <w:tab w:val="left" w:pos="7766" w:leader="none"/>
          <w:tab w:val="left" w:pos="10058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Разрешение за строеж /при ново строителство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Чрез лицензиран пощенски оператор на адрес: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вътрешна препоръчана пощен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вътрешна куриер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за административно обслужване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</w:rPr>
        <w:t>e – mail: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С уважение : ..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7:00Z</dcterms:created>
  <dc:creator>Administrator</dc:creator>
  <dc:description/>
  <cp:keywords/>
  <dc:language>en-US</dc:language>
  <cp:lastModifiedBy>Veneta Zlateva</cp:lastModifiedBy>
  <cp:lastPrinted>2015-03-23T13:38:00Z</cp:lastPrinted>
  <dcterms:modified xsi:type="dcterms:W3CDTF">2025-02-26T11:19:00Z</dcterms:modified>
  <cp:revision>13</cp:revision>
  <dc:subject/>
  <dc:title>Община Брезник                                                                                                           Шифър на услугата  03-Р1-01</dc:title>
</cp:coreProperties>
</file>