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 КМЕТ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Heading1"/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bg-BG"/>
        </w:rPr>
      </w:r>
    </w:p>
    <w:p>
      <w:pPr>
        <w:pStyle w:val="Heading1"/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ЗАЯВЛЕНИЕ</w:t>
      </w:r>
    </w:p>
    <w:p>
      <w:pPr>
        <w:pStyle w:val="Normal"/>
        <w:widowControl/>
        <w:autoSpaceDE w:val="true"/>
        <w:spacing w:lineRule="auto" w:line="276" w:before="0" w:after="200"/>
        <w:ind w:left="714" w:hanging="35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даване на предписание за насочване на битовите и строителните отпадъц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- 2093)</w:t>
      </w:r>
    </w:p>
    <w:p>
      <w:pPr>
        <w:pStyle w:val="Normal"/>
        <w:widowControl/>
        <w:autoSpaceDE w:val="true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 xml:space="preserve">/име: собствено, бащино, фамилно/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: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/гр./с.ж.к., бул., ул., сграда, №, вх., ет., ап./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 ……………...,електронна поща:……....…..……………...,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ител на фирма: 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елая да бъде издадено разрешение за извозване на битови и производствени отпадъци ……..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/описва се вида на отпадъците и количеството в куб. м/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.…………….…………………………………………………………………….…..………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/мястото, от което се извозват отпадъците/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 депото за съхранение на отпадъци в гр. Етрополе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…………………………………………………………………………………….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Чрез лицензиран пощенски оператор на адрес: ............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чно /на гишет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e – mail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: 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ЗАЯВИТЕЛ : ....................................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10:00Z</dcterms:created>
  <dc:creator>Administrator</dc:creator>
  <dc:description/>
  <dc:language>en-US</dc:language>
  <cp:lastModifiedBy>PC2</cp:lastModifiedBy>
  <cp:lastPrinted>2015-03-23T13:38:00Z</cp:lastPrinted>
  <dcterms:modified xsi:type="dcterms:W3CDTF">2021-10-27T13:10:00Z</dcterms:modified>
  <cp:revision>2</cp:revision>
  <dc:subject/>
  <dc:title>Община Брезник                                                                                                           Шифър на услугата  03-Р1-01</dc:title>
</cp:coreProperties>
</file>