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……………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разрешение за отсичане и изкореняване до 5 дървета и до 1 дка лозя в селскостопанските земи по чл. 32, ал. 2 от Закон за опазване на селскостопанското имущество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086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…….……………………………………………………………………………...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…………………………….……………..……. адрес: ..………………………………………………………….…………………………….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 електронна поща:……………………………</w:t>
      </w:r>
    </w:p>
    <w:p>
      <w:pPr>
        <w:pStyle w:val="Normal"/>
        <w:ind w:right="14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..…………………………………………………………..…….…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………………………………………………………………….……………..…………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..………………………………………………………….…………………………….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… електронна поща: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14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..…………………………………………………………..…….……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…………………….……………..……….……. адрес:..………………………………………………………….…………………………….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……………………….…………………. електронна поща:……………….………… </w:t>
      </w:r>
    </w:p>
    <w:p>
      <w:pPr>
        <w:pStyle w:val="Normal"/>
        <w:ind w:right="144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..…………………………………………………………..…….……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……………………………………………………………….……………..……………. адрес:..………………………………………………………….…………………………….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..……………………….……… електронна поща:……………………………</w:t>
      </w:r>
    </w:p>
    <w:p>
      <w:pPr>
        <w:pStyle w:val="Normal"/>
        <w:ind w:right="144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…………………………………………………………..…….…………..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………………………………………………….…………………………………………адрес:..………………………………………………………….……………………………..</w:t>
      </w:r>
    </w:p>
    <w:p>
      <w:pPr>
        <w:pStyle w:val="Normal"/>
        <w:ind w:right="144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: ..………..……………………….……… електронна поща:………………………….... 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бъде разрешено да отсека (изкореня) ………………………… бр. дървета от дървесен вид : ……………………………………………………………………., находящи се в поземлен имот с идентификатор № …..………, местност ………………….……......................... в землището на ………………………….…… и начин на трайно ползване ……..……...………………………..., имота притежавам съгласно …………...……………………..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  <w:t>попълва се задължително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)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чини наложили искането за отсичане …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……………………………………….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попълва се задължително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)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туална скиц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достоверение за наследници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и наследствен имо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за съгласие от наследници (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ри наследствен им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вътрешна куриер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за административно обслужване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</w:rPr>
        <w:t>e – mail: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С уважение : ....................................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)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татации от извършената проверка: </w:t>
      </w:r>
      <w:r>
        <w:rPr>
          <w:rFonts w:cs="Times New Roman" w:ascii="Times New Roman" w:hAnsi="Times New Roman"/>
          <w:lang w:val="bg-BG" w:eastAsia="bg-BG"/>
        </w:rPr>
        <w:t>(попълва се от служител на общинат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 ……………………..….г. след извършена проверка в поземлен имот                                       № …………………………, в землището на ………………………………, се извърши маркиране на ………………..бр. дървета, с общинска марка № …….., с ………………… боя, както следв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ървесен вид                     брой                       категория                           куб. 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ил: ……………………………………………………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…………………..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5:00Z</dcterms:created>
  <dc:creator>Administrator</dc:creator>
  <dc:description/>
  <cp:keywords/>
  <dc:language>en-US</dc:language>
  <cp:lastModifiedBy>Inna N. Petrova</cp:lastModifiedBy>
  <cp:lastPrinted>2015-05-13T10:17:00Z</cp:lastPrinted>
  <dcterms:modified xsi:type="dcterms:W3CDTF">2025-02-25T08:40:00Z</dcterms:modified>
  <cp:revision>16</cp:revision>
  <dc:subject/>
  <dc:title>Община Брезник                                                                                                           Шифър на услугата  03-Р1-01</dc:title>
</cp:coreProperties>
</file>