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– 2086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……...,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ител на фирма: 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разрешени да отсека (изкореня) ………………………… бр. дървета, а именно: ……………………………………………………………………..  (видове), намиращи се в поземлен имот № ……… в землището на …………..……...….., пл. №…….., кв.……. на гр.(с.)……………………………….……… за това, че същите са: …………………………………………………………………..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изсъхнали, друга причина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Скица на имота от Кадастъра или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Документ за собственост от ОСЗ или за имот в регулация, издаден преди 2005 год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 Декларация по чл. 31 от ЗС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8:00Z</dcterms:created>
  <dc:creator>Administrator</dc:creator>
  <dc:description/>
  <dc:language>en-US</dc:language>
  <cp:lastModifiedBy>PC2</cp:lastModifiedBy>
  <cp:lastPrinted>2015-05-13T10:17:00Z</cp:lastPrinted>
  <dcterms:modified xsi:type="dcterms:W3CDTF">2023-04-13T07:58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