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издаване на разрешение за поставяне на рекламно-информационни елемен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.……………………………...……………………….., </w:t>
      </w:r>
    </w:p>
    <w:p>
      <w:pPr>
        <w:pStyle w:val="Normal"/>
        <w:spacing w:lineRule="auto" w:line="240" w:before="0" w:after="240"/>
        <w:ind w:left="720" w:firstLine="72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lang w:val="bg-BG" w:eastAsia="bg-BG"/>
        </w:rPr>
        <w:t xml:space="preserve">/ </w:t>
      </w:r>
      <w:r>
        <w:rPr>
          <w:rFonts w:cs="Times New Roman" w:ascii="Times New Roman" w:hAnsi="Times New Roman"/>
          <w:i/>
          <w:lang w:val="bg-BG" w:eastAsia="bg-BG"/>
        </w:rPr>
        <w:t xml:space="preserve">собствено, бащино, фамилно име на лицето с увреждане </w:t>
      </w:r>
      <w:r>
        <w:rPr>
          <w:rFonts w:cs="Times New Roman" w:ascii="Times New Roman" w:hAnsi="Times New Roman"/>
          <w:lang w:val="bg-BG" w:eastAsia="bg-BG"/>
        </w:rPr>
        <w:t>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: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, адрес:….………………………..……………………………………,</w:t>
      </w:r>
    </w:p>
    <w:p>
      <w:pPr>
        <w:pStyle w:val="Default"/>
        <w:tabs>
          <w:tab w:val="clear" w:pos="720"/>
          <w:tab w:val="left" w:pos="3150" w:leader="none"/>
          <w:tab w:val="center" w:pos="5032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  <w:tab/>
        <w:t>/ гр., жк, бул., ул., №, вх., ет., ап. /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right="144" w:hanging="2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бъдат одобрени позиции и да бъде издадено разрешение за поставяне на …… бр. рекламно-информационен/ни елемент/и, тип …………………, с размери…………… м и площ ……...… кв. м, находящи се н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общински/държавен/частен/ терен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невяр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задрасква) 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</w:t>
      </w:r>
      <w:r>
        <w:rPr/>
        <w:t>..........................................................</w:t>
      </w:r>
    </w:p>
    <w:tbl>
      <w:tblPr>
        <w:tblW w:w="2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</w:tblGrid>
      <w:tr>
        <w:trPr>
          <w:trHeight w:val="37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26"/>
        <w:jc w:val="left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и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, издадена от Службата по геодезия, картография и кадастър – Софийска област /схема със ситуация за съоръжения, които са свързани трайно към терена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труктивна експерти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оригина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 за състоянието на носещата основа /фасада, калкан или покрив/ за съоръжения, които ще се монтират на сгра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частна собственост – писмено съгласие на собствениците, на чийто имот е монтирано съоръжението /договор за наем, копие на акт за собственост, решение на Общото събрание на собствениците; за държавна собственост – писмено съгласие от ръководителя на ведомството или Областен управит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Фотоколаж или сним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бинира скица, изготвена от правоспособно лице по ЗКИР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структивен и архитектурно-дизайнерски проекти и ел. проект /за светещи РИЕ/ - оригина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о конструктивно становище, а на 3 години конструктивна експертиза /оригинал/ за състоянието на основата, върху която е монтирано съоръжението/ята и за въздействието на съоръжението върху нея, към момента на подновяване на договора и/или разрешението за поставя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ЗАЯВИТЕЛ: ...................................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МДААР</dc:creator>
  <dc:description/>
  <dc:language>en-US</dc:language>
  <cp:lastModifiedBy>PC2</cp:lastModifiedBy>
  <cp:lastPrinted>2019-01-23T08:49:00Z</cp:lastPrinted>
  <dcterms:modified xsi:type="dcterms:W3CDTF">2021-10-27T08:49:00Z</dcterms:modified>
  <cp:revision>2</cp:revision>
  <dc:subject/>
  <dc:title/>
</cp:coreProperties>
</file>