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/>
        <w:t>За избор на имуществен режим на разделност</w:t>
      </w:r>
    </w:p>
    <w:p>
      <w:pPr>
        <w:pStyle w:val="Normal"/>
        <w:jc w:val="center"/>
        <w:rPr/>
      </w:pPr>
      <w:r>
        <w:rPr/>
        <w:t>На основание чл. 27, ал.3 и § 4, ал.2 от Семейния коде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  <w:t>..................................................,...................... с ЕГН......................., притежаващ лична карта №............................издадена на ......................от МВР гр.Пазарджик , живущ в гр.............................ул.....................................................№...........,община................................,</w:t>
      </w:r>
      <w:r>
        <w:rPr>
          <w:lang w:val="en-US"/>
        </w:rPr>
        <w:t xml:space="preserve"> </w:t>
      </w:r>
      <w:r>
        <w:rPr/>
        <w:t>област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........................................................................, с ЕГН......................., притежаващ лична карта №..........................издадена на ........................от МВР гр.Пазарджик , живущ в гр...........................ул.....................................................№,............,община..............................,област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настоящата декларираме, че: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Сключили сме граждански брак на .......................г. в гр. ........................., община......................, област........................, съгласно Удостоверение за сключен граждански брак серия ................. №....................от .....................г.при действието на отменения Семеен кодекс </w:t>
      </w:r>
      <w:r>
        <w:rPr>
          <w:lang w:val="ru-RU"/>
        </w:rPr>
        <w:t>(</w:t>
      </w:r>
      <w:r>
        <w:rPr/>
        <w:t>обн.,ДВ.,бр.41 от 1985г. отм.ДВ,брой 47 от 2009г.</w:t>
      </w:r>
      <w:r>
        <w:rPr>
          <w:lang w:val="ru-RU"/>
        </w:rPr>
        <w:t>) и бракът ни се явява «заварен» по смисла на § 4, ал.2 от новия Семеен кодекс.</w:t>
      </w:r>
    </w:p>
    <w:p>
      <w:pPr>
        <w:pStyle w:val="Normal"/>
        <w:jc w:val="both"/>
        <w:rPr/>
      </w:pPr>
      <w:r>
        <w:rPr>
          <w:lang w:val="ru-RU"/>
        </w:rPr>
        <w:tab/>
        <w:t>Като съпрузи по заварен брак, на основание чл. 27, ал. 3 и § 4 ал.2 от Семейния кодекс (</w:t>
      </w:r>
      <w:r>
        <w:rPr/>
        <w:t>обн. ДВ.Брой 47 от 23 юни 2009г., в сила от 1 октомври 2009г.</w:t>
      </w:r>
      <w:r>
        <w:rPr>
          <w:lang w:val="ru-RU"/>
        </w:rPr>
        <w:t>) избираме имуществен режим на разделност относно имуществените отношения помежду Ни произтичащи от бр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естни са Ни правните последици от избора на режим за разделност предвидени в новия Семеен кодекс:</w:t>
      </w:r>
    </w:p>
    <w:p>
      <w:pPr>
        <w:pStyle w:val="Normal"/>
        <w:jc w:val="both"/>
        <w:rPr/>
      </w:pPr>
      <w:r>
        <w:rPr>
          <w:lang w:val="ru-RU"/>
        </w:rPr>
        <w:t>а)</w:t>
      </w:r>
      <w:r>
        <w:rPr/>
        <w:t xml:space="preserve"> Прекратяване на Съпружеската имуществена общност относно вещните права в режим на СИО, придобити досега и възникване на обикновена съсобственост при равни права относно вещните права, придобити по време на брака в резултат на съвместен принос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б) Приложимост за бъдещите придобивания на вещни права на режима на разделност, съгласно правилата на чл.33-36 от новия Семеен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оящата декларация да послужи пред съответните органи по гражданско състояние, за удостоверяване на горепосочения избор на имуществен режим на разделност и отразяване на избрания режим в акта за сключване  на граждански брак и в Регистра на имуществените отношения на съпрузите при Агенцията по вписванията, съгласно чл.19 Семеен кодекс.</w:t>
      </w:r>
    </w:p>
    <w:p>
      <w:pPr>
        <w:pStyle w:val="Normal"/>
        <w:jc w:val="both"/>
        <w:rPr/>
      </w:pPr>
      <w:r>
        <w:rPr>
          <w:lang w:val="ru-RU"/>
        </w:rPr>
        <w:tab/>
        <w:t>Настоящият акт извършваме по своя воля и убеждение и без страх и принуда и разбираме смисъла и значението му.</w:t>
      </w:r>
    </w:p>
    <w:p>
      <w:pPr>
        <w:pStyle w:val="Normal"/>
        <w:jc w:val="both"/>
        <w:rPr/>
      </w:pPr>
      <w:r>
        <w:rPr>
          <w:lang w:val="ru-RU"/>
        </w:rPr>
        <w:tab/>
        <w:t>Известна Ни е наказателната отговорност, която носим за посочване на неверни данни в настоящата декларация, съгласно чл. 313 Н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кларатори:</w:t>
        <w:tab/>
        <w:t xml:space="preserve"> …….............................................................</w:t>
      </w:r>
    </w:p>
    <w:p>
      <w:pPr>
        <w:pStyle w:val="Normal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left="4248" w:firstLine="708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(три имена и подпис)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....................................................................</w:t>
      </w:r>
    </w:p>
    <w:p>
      <w:pPr>
        <w:pStyle w:val="Normal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left="4248" w:firstLine="708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(три имена и подпис)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/>
        <w:t>За избор на имуществен режим на разделно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уподписанит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,...................... с ЕГН......................., притежаващ лична карта №................... издадена на ...................... от МВР гр.Пазарджик, живущ в гр. ...................................... ул............................... №..........., община................................, област.......................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, с ЕГН......................., притежаващ лична карта №..........................издадена на ........................от МВР гр.Пазарджик, живущ в гр. ............................ ул. ................................................. № ........., община .............................., област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настоящата декларираме, че:</w:t>
      </w:r>
    </w:p>
    <w:p>
      <w:pPr>
        <w:pStyle w:val="Normal"/>
        <w:jc w:val="both"/>
        <w:rPr/>
      </w:pPr>
      <w:r>
        <w:rPr/>
        <w:tab/>
        <w:t xml:space="preserve">При сключване на граждански брак на .......................г. в гр.........................., община......................, област........................, </w:t>
      </w:r>
      <w:r>
        <w:rPr>
          <w:lang w:val="ru-RU"/>
        </w:rPr>
        <w:t xml:space="preserve">избираме имуществен </w:t>
      </w:r>
      <w:r>
        <w:rPr>
          <w:b/>
          <w:lang w:val="ru-RU"/>
        </w:rPr>
        <w:t>режим на разделност</w:t>
      </w:r>
      <w:r>
        <w:rPr>
          <w:lang w:val="ru-RU"/>
        </w:rPr>
        <w:t xml:space="preserve"> относно имуществените отношения помежду Ни произтичащи сключването на бр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вестни са </w:t>
      </w:r>
      <w:r>
        <w:rPr/>
        <w:t>н</w:t>
      </w:r>
      <w:r>
        <w:rPr>
          <w:lang w:val="ru-RU"/>
        </w:rPr>
        <w:t xml:space="preserve">и правните последици от избора на </w:t>
      </w:r>
      <w:r>
        <w:rPr>
          <w:b/>
          <w:lang w:val="ru-RU"/>
        </w:rPr>
        <w:t>режим за разделност</w:t>
      </w:r>
      <w:r>
        <w:rPr>
          <w:lang w:val="ru-RU"/>
        </w:rPr>
        <w:t xml:space="preserve"> предвидени в новия Семеен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оящата декларация да послужи пред съответните органи по гражданско състояние, за удостоверяване на горепосочения избор на имуществен режим на разделност и отразяване на избрания режим в акта за сключване  на граждански брак и в Регистра на имуществените отношения на съпрузите при Агенцията по вписванията, съгласно чл.19 Семеен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оящият акт извършваме по своя воля и убеждение и без страх и принуда и разбираме смисъла и значението 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естна Ни е наказателната отговорност, която носим за посочване на неверни данни в настоящата декларация, съгласно чл.313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Декларатори:</w:t>
        <w:tab/>
        <w:t xml:space="preserve"> .........................................................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 xml:space="preserve">(три имена и подпис)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...................................................................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 xml:space="preserve">(три имена и подпис)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5:00Z</dcterms:created>
  <dc:creator>Kristina_2</dc:creator>
  <dc:description/>
  <cp:keywords/>
  <dc:language>en-US</dc:language>
  <cp:lastModifiedBy>lenovo10</cp:lastModifiedBy>
  <cp:lastPrinted>2015-05-07T18:22:00Z</cp:lastPrinted>
  <dcterms:modified xsi:type="dcterms:W3CDTF">2017-07-21T12:13:00Z</dcterms:modified>
  <cp:revision>23</cp:revision>
  <dc:subject/>
  <dc:title>Д Е К Л А Р А Ц И Я </dc:title>
</cp:coreProperties>
</file>