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0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00 лв.+20лв.на дка за горницата над 1 д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 преработване на парцеларен план на стопански дво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вършено преработване на парцеларен план на стопански двор имо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№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план на новообразуваните имоти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damqn</cp:lastModifiedBy>
  <cp:lastPrinted>2006-10-04T09:48:00Z</cp:lastPrinted>
  <dcterms:modified xsi:type="dcterms:W3CDTF">2019-03-26T13:58:00Z</dcterms:modified>
  <cp:revision>20</cp:revision>
  <dc:subject/>
  <dc:title>И З Г О Т В Я Н Е   Н А   С К И Ц А   Н А   И М О Т</dc:title>
</cp:coreProperties>
</file>