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13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ОМЕНИ Н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01.01.2000 г. има следните промени на данните за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9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809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бласт, община,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л., бул., ул., ж.к., кв. и др.; №, вх., ет., ап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 дата - до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40.4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ОМЕНИ Н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01.01.2000 г. има следните промени на данните за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19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8098"/>
                        <w:gridCol w:w="111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бласт, община, 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., бул., ул., ж.к., кв. и др.; №, вх., ет., ап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 дата - до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7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2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8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30T07:37:00Z</dcterms:modified>
  <cp:revision>18</cp:revision>
  <dc:subject/>
  <dc:title/>
</cp:coreProperties>
</file>