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25% от 2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25% от /200лв.+50лв. на дк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орницата над 1 д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верка и контрол при съвместяване с КВС на местоположението и предназначение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на сградите и съоръженията в парцеларните планов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....................................................................................пълном.рег.№..........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а проверка и контрол при съвместяване с КВС на местоположението и предназначението на сградите и съоръженията в парцеларните планове на имот/и №№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съгласуван ПП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1440" w:gutter="0" w:header="0" w:top="993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damqn</cp:lastModifiedBy>
  <cp:lastPrinted>2006-10-04T09:48:00Z</cp:lastPrinted>
  <dcterms:modified xsi:type="dcterms:W3CDTF">2019-03-26T13:37:00Z</dcterms:modified>
  <cp:revision>24</cp:revision>
  <dc:subject/>
  <dc:title>И З Г О Т В Я Н Е   Н А   С К И Ц А   Н А   И М О Т</dc:title>
</cp:coreProperties>
</file>