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0"/>
        <w:jc w:val="center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НА ЕТРОПОЛЕ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umberlevel"/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</w:rPr>
        <w:t xml:space="preserve"> Измерване, кубиране и маркиране на дървесина, добита извън горския фонд</w:t>
      </w:r>
    </w:p>
    <w:p>
      <w:pPr>
        <w:pStyle w:val="Normal"/>
        <w:widowControl/>
        <w:autoSpaceDE w:val="true"/>
        <w:spacing w:lineRule="auto" w:line="276" w:before="0" w:after="200"/>
        <w:ind w:left="714" w:hanging="35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Уникален идентификатор на административната услуга - 2006)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та се заявява устно в Община Етрополе на телефон 0720/68235  или в кметството по седалище на  маркировача за този район.</w:t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и услуга се извършва след услугата за маркиране на дървета в стоящо положение .</w:t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кировача на съответния район маркира  дървесината  в лежащо положение на място след отсичането и,  или  евентуално транспортиран на близък склад. 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А.\ Измерване и кубиране на дървесина в лежащо състояние  </w:t>
      </w:r>
    </w:p>
    <w:p>
      <w:pPr>
        <w:pStyle w:val="Normal"/>
        <w:ind w:left="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лежащо състояние – едра – 1 лв./куб. м; средна – 1.50/куб.м; дребна-1.8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 xml:space="preserve">/куб. м; дърва пространствен куб. м – 0.80 лв./куб.м;   </w:t>
      </w:r>
    </w:p>
    <w:p>
      <w:pPr>
        <w:pStyle w:val="Normal"/>
        <w:ind w:left="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Б.\ За маркиране на дървесина в лежащо състоя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дра – 1 лв./куб.м; средна – 0.80 лв./куб.м.; дребна – 0.80 лв./куб. м. и дърва пространствено куб. м – 0.70 лв./куб. м; </w:t>
      </w:r>
    </w:p>
    <w:p>
      <w:pPr>
        <w:pStyle w:val="Normal"/>
        <w:ind w:left="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щането на услугата става както следва:</w:t>
      </w:r>
    </w:p>
    <w:p>
      <w:pPr>
        <w:pStyle w:val="Normal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сата се заплаща на гише</w:t>
      </w:r>
      <w:r>
        <w:rPr>
          <w:rFonts w:cs="Times New Roman" w:ascii="Times New Roman" w:hAnsi="Times New Roman"/>
          <w:sz w:val="24"/>
          <w:szCs w:val="24"/>
        </w:rPr>
        <w:t xml:space="preserve"> „Каса“ в </w:t>
      </w:r>
      <w:r>
        <w:rPr>
          <w:rFonts w:cs="Times New Roman" w:ascii="Times New Roman" w:hAnsi="Times New Roman"/>
          <w:bCs/>
          <w:sz w:val="24"/>
          <w:szCs w:val="24"/>
        </w:rPr>
        <w:t>ЦАО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нкова сметк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BAN: BG73CECB97908443120302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: </w:t>
      </w:r>
      <w:r>
        <w:rPr>
          <w:rFonts w:cs="Times New Roman" w:ascii="Times New Roman" w:hAnsi="Times New Roman"/>
          <w:sz w:val="24"/>
          <w:szCs w:val="24"/>
          <w:lang w:val="en-US"/>
        </w:rPr>
        <w:t>CECBBGSF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а: "Централна Кооперативна Банка" АД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дът за вида плащане е: 448090.</w:t>
      </w:r>
    </w:p>
    <w:p>
      <w:pPr>
        <w:pStyle w:val="Normal"/>
        <w:ind w:left="5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71" w:gutter="0" w:header="573" w:top="1276" w:footer="15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  </w:t>
    </w:r>
    <w:r>
      <w:rPr>
        <w:rFonts w:eastAsia="Arial"/>
        <w:sz w:val="28"/>
      </w:rPr>
      <w:t xml:space="preserve">                          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level">
    <w:name w:val="number-lev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на бланка-запове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6:00Z</dcterms:created>
  <dc:creator>МДААР</dc:creator>
  <dc:description/>
  <dc:language>en-US</dc:language>
  <cp:lastModifiedBy>PC2</cp:lastModifiedBy>
  <cp:lastPrinted>2014-07-03T13:53:00Z</cp:lastPrinted>
  <dcterms:modified xsi:type="dcterms:W3CDTF">2021-10-27T13:16:00Z</dcterms:modified>
  <cp:revision>2</cp:revision>
  <dc:subject/>
  <dc:title>Изх</dc:title>
</cp:coreProperties>
</file>